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693"/>
      </w:tblGrid>
      <w:tr>
        <w:trPr/>
        <w:tc>
          <w:tcPr>
            <w:tcW w:w="3540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 муниципального бюджетного дошкольного образовательного учреждения детского сада № 1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В. Варвар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родителя (законного представителя)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)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Spac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</w:t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у для обучения по дополнительной обще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с лицензией на право ведения образовательной деятельности, с содержанием реализуемых в учреждении образовательных программ и другими документами, регламентирующими организацию и осуществление образовательной деятельности, правами и обязанностями воспитанников в МБДОУ № 103 ознакомлен(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отказываюсь от получения общего образования в пользу дополнительной услуги на время получения указанной услуги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693"/>
      </w:tblGrid>
      <w:tr>
        <w:trPr/>
        <w:tc>
          <w:tcPr>
            <w:tcW w:w="3540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 муниципального бюджетного дошкольного образовательного учреждения детского сада № 1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В. Варвар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родителя (законного представителя)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Spac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</w:t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у для обучения по дополнительной обще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с лицензией на право ведения образовательной деятельности, с содержанием реализуемых в учреждении образовательных программ и другими документами, регламентирующими организацию и осуществление образовательной деятельности, правами и обязанностями воспитанников в МБДОУ № 103 ознакомлен(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отказываюсь от получения общего образования в пользу дополнительной услуги на время получения указанной услуги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6:00Z</dcterms:created>
  <dc:creator>ДС246</dc:creator>
  <dc:description/>
  <cp:keywords/>
  <dc:language>en-US</dc:language>
  <cp:lastModifiedBy>Пользователь</cp:lastModifiedBy>
  <cp:lastPrinted>2019-02-19T13:44:00Z</cp:lastPrinted>
  <dcterms:modified xsi:type="dcterms:W3CDTF">2024-02-05T11:48:00Z</dcterms:modified>
  <cp:revision>6</cp:revision>
  <dc:subject/>
  <dc:title/>
</cp:coreProperties>
</file>