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детский сад № 10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                                                                                    УТВЕРЖДАЮ:</w:t>
        <w:br/>
      </w: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                                         Заведующая МБДОУ № 1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 МБДОУ  № 103                                _________И.В. Варва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Е.А. Волкова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 1                                                                       Приказ  № 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9 января 2017г.                                                               от 09 января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  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УТРИСАДОВОМ  (ДОЛЖНОСТНОМ)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Е   МБДОУ   №    103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 xml:space="preserve">Настоящее положение разработано для муниципального бюджетного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дошкольного образовательного учреждения детского сада  № 103 </w:t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>(далее — МБДОУ) в соответствии с Законом РФ «Об образо</w:t>
        <w:softHyphen/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 xml:space="preserve">вании», Типовым положением о дошкольном образовательном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учреждении, Примерным положением об инспекционно-конт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рольной деятельности в образовательных учреждениях, письмо Министерства Образования Российской Федерации от 10.09.1999 г. № 22-06-874, письмом Минобразования  России от 07.02.01. № 22-06-147 «О содержании и правовом обеспечении должностного контроля руководителей образовательных учреждений»,  Уставом </w:t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 xml:space="preserve">МБДОУ и регламентирует содержание и порядок проведения </w:t>
      </w:r>
      <w:r>
        <w:rPr>
          <w:rFonts w:cs="Times New Roman" w:ascii="Times New Roman" w:hAnsi="Times New Roman"/>
          <w:spacing w:val="-9"/>
          <w:w w:val="103"/>
          <w:sz w:val="24"/>
          <w:szCs w:val="24"/>
        </w:rPr>
        <w:t>контрольной деятельности в МБДОУ.</w:t>
      </w:r>
    </w:p>
    <w:p>
      <w:pPr>
        <w:pStyle w:val="Style19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Должностной контроль является  основным источником информации для анализа состояния деятельности </w:t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>МБДОУ</w:t>
      </w:r>
      <w:r>
        <w:rPr>
          <w:rFonts w:cs="Times New Roman" w:ascii="Times New Roman" w:hAnsi="Times New Roman"/>
          <w:w w:val="103"/>
          <w:sz w:val="24"/>
          <w:szCs w:val="24"/>
        </w:rPr>
        <w:t>,  получения достоверных результатов деятельности всех участников образовательного процесса; процесс контроля призван снять затруднения участ</w:t>
        <w:softHyphen/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>ников образовательного процесса и повысить его эффективность.</w:t>
      </w:r>
    </w:p>
    <w:p>
      <w:pPr>
        <w:pStyle w:val="Style19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pacing w:val="-12"/>
          <w:w w:val="103"/>
          <w:sz w:val="24"/>
          <w:szCs w:val="24"/>
        </w:rPr>
        <w:t>Должностной контроль заключается в  проведении адми</w:t>
        <w:softHyphen/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>нистрацией МБДОУ и (или) специально созданной комисси</w:t>
        <w:softHyphen/>
      </w:r>
      <w:r>
        <w:rPr>
          <w:rFonts w:cs="Times New Roman" w:ascii="Times New Roman" w:hAnsi="Times New Roman"/>
          <w:spacing w:val="-9"/>
          <w:w w:val="103"/>
          <w:sz w:val="24"/>
          <w:szCs w:val="24"/>
        </w:rPr>
        <w:t>ей наблюдений, обследований, мониторинга, осуществляемых в порядке руко</w:t>
        <w:softHyphen/>
      </w:r>
      <w:r>
        <w:rPr>
          <w:rFonts w:cs="Times New Roman" w:ascii="Times New Roman" w:hAnsi="Times New Roman"/>
          <w:spacing w:val="-12"/>
          <w:w w:val="103"/>
          <w:sz w:val="24"/>
          <w:szCs w:val="24"/>
        </w:rPr>
        <w:t xml:space="preserve">водства и контроля в пределах своей компетенции за соблюдением </w:t>
      </w:r>
      <w:r>
        <w:rPr>
          <w:rFonts w:cs="Times New Roman" w:ascii="Times New Roman" w:hAnsi="Times New Roman"/>
          <w:spacing w:val="-11"/>
          <w:w w:val="103"/>
          <w:sz w:val="24"/>
          <w:szCs w:val="24"/>
        </w:rPr>
        <w:t>работниками МБДОУ законодательных и других нормативно-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правовых актов РФ, Ульяновской области, органов местного </w:t>
      </w:r>
      <w:r>
        <w:rPr>
          <w:rFonts w:cs="Times New Roman" w:ascii="Times New Roman" w:hAnsi="Times New Roman"/>
          <w:spacing w:val="-12"/>
          <w:w w:val="103"/>
          <w:sz w:val="24"/>
          <w:szCs w:val="24"/>
        </w:rPr>
        <w:t>самоуправления, Учредителя.</w:t>
      </w:r>
    </w:p>
    <w:p>
      <w:pPr>
        <w:pStyle w:val="Style19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МБДОУ, осуществляющие инспекционную деятельность, руководствуются конституцией РФ, законодательством в области образования, Указами Президента РФ, Постановлениями Правительства РФ, нормативными правовыми актами Министерства образования РФ, органов местного самоуправления, учредительными документами МБДОУ, локальными актами, Законом «Об образовании», настоящим Положением, должностными инструкциями и приказами о проведении инспекционных проверок.</w:t>
      </w:r>
    </w:p>
    <w:p>
      <w:pPr>
        <w:pStyle w:val="Style19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 контрольной деятельности </w:t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МБДОУ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мастерства и квалификации </w:t>
      </w:r>
      <w:r>
        <w:rPr>
          <w:rFonts w:cs="Times New Roman" w:ascii="Times New Roman" w:hAnsi="Times New Roman"/>
          <w:spacing w:val="-3"/>
          <w:sz w:val="24"/>
          <w:szCs w:val="24"/>
        </w:rPr>
        <w:t>педагогических работников МБДОУ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лучшение качества образования воспитанников </w:t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>МБДОУ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.6. Срок данного Положения не ограничен. Данное Положение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ует до принятия нового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ВНУТРИСАДОВОГО  (ДОЛЖНОСТНОГО) 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должностного контроля </w:t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онтроль исполн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рмативно-правовых актов, регламентирующих </w:t>
      </w:r>
      <w:r>
        <w:rPr>
          <w:rFonts w:cs="Times New Roman" w:ascii="Times New Roman" w:hAnsi="Times New Roman"/>
          <w:sz w:val="24"/>
          <w:szCs w:val="24"/>
        </w:rPr>
        <w:t>деятельность МБДОУ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случаев нарушений и неисполн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рмативно-правовых актов, регламентирующих </w:t>
      </w:r>
      <w:r>
        <w:rPr>
          <w:rFonts w:cs="Times New Roman" w:ascii="Times New Roman" w:hAnsi="Times New Roman"/>
          <w:sz w:val="24"/>
          <w:szCs w:val="24"/>
        </w:rPr>
        <w:t>деятельность МБДОУ, принятие мер по их пресечению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, лежащих в основе нарушений, принятие мер </w:t>
      </w:r>
      <w:r>
        <w:rPr>
          <w:rFonts w:cs="Times New Roman" w:ascii="Times New Roman" w:hAnsi="Times New Roman"/>
          <w:spacing w:val="-3"/>
          <w:sz w:val="24"/>
          <w:szCs w:val="24"/>
        </w:rPr>
        <w:t>по их предупреждению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щита прав и свобод участников образовательного процесса </w:t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>МБДОУ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экспертная оценка эффективности результатов де</w:t>
        <w:softHyphen/>
        <w:t xml:space="preserve">ятельности работников </w:t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зультатов деятельности сотрудников, выя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ие положительных и отрицательных тенденций в организаци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ского опыта и устранению негативных тенденций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вершенствование качества воспитания и образования во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итанников </w:t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с одновременным повышением ответственности дол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ностных лиц за конечный результат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образовательных программ, соблюде</w:t>
        <w:softHyphen/>
        <w:t>ния Устава и иных локальных актов МБДОУ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 результатов исполнения приказов по МБДОУ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нализ и прогнозирование тенденций развития образова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го процесса в МБДОУ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</w:t>
        <w:softHyphen/>
        <w:t>кам</w:t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 xml:space="preserve"> МБДОУ</w:t>
      </w:r>
      <w:r>
        <w:rPr>
          <w:rFonts w:cs="Times New Roman" w:ascii="Times New Roman" w:hAnsi="Times New Roman"/>
          <w:sz w:val="24"/>
          <w:szCs w:val="24"/>
        </w:rPr>
        <w:t xml:space="preserve"> в процессе контро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ИДЫ, ФОРМЫ И МЕТОДЫ ВНУТРИСАДОВОГО  (ДОЛЖНОСТНОГО)  КОНТРОЛ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Контроль  может осуществляться в виде плановых,   оперативных  проверок,        мониторинга и текущего контроля (оперативного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Должностной контроль  в виде плановых проверок осуществляется в соответствии с        утвержденным планом – графиком, который обеспечивает периодичность и исключает  нерациональное дублирование в организации проверок и доводится до членов        педагогического коллектива перед началом учебно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лжностной контроль в виде    оперативных проверок, осуществляется для установления фактов и проверки сведений о   нарушениях, указанных в обращении   родителей (законных представителей)  или других граждан, организаций,  урегулирования конфликтных ситуаций между участниками образовательного проц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3. Инспектирование в виде мониторинга предусматривает сбор, системный учет, обработку   и анализ информации по организации и результатам образовательного процесса для  эффективного решения задач управления качеством образования. Мониторинг осуществляется в соответствии с программой мониторинга, не менее двух раз в год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4. Должностной контроль в виде текущего контроля  осуществляется заведующей МБДОУ и ее заместителями   для проверки качества организации предоставления образовательных услуг в МБДО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совокупности вопросов, подлежащих проверки, контроль проводится в виде   тематических проверок – одно направление деятельности или комплексных проверок –  два или более направлени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мы контроля определяются в соответствии с годовым пла</w:t>
        <w:softHyphen/>
        <w:t>ном работы МБДОУ  на основании проблемно-ориентирован</w:t>
        <w:softHyphen/>
        <w:t>ного анализа работы МБДОУ  по итогам предыдущего учебно</w:t>
        <w:softHyphen/>
        <w:t>го года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 ходе тематического контроля  проводятся тематические исследования (анкетирование, те</w:t>
        <w:softHyphen/>
        <w:t>стирование), анализируется практическая деятельность педагогических ра</w:t>
        <w:softHyphen/>
        <w:t>ботников  (через посещение образовательных мероприятий, воспитательные  мероприятия с детьми, ро</w:t>
        <w:softHyphen/>
        <w:t>дителями, организация и проведение режимных моментов, проверку документаци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дной из форм комплексного контроля является фрон</w:t>
        <w:softHyphen/>
        <w:t>тальный 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или одного направления  в течение нескольких дней. Эта форма контроля позволяет получить все</w:t>
        <w:softHyphen/>
        <w:t>стороннюю информацию о выполнении образовательной программы  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ами должностного контроля могут быть: 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документации, 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следование, 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блюдение, 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пертиза, 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кетирование, 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стирование, 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ос  участников образовательного процесса, 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ные срезы освоения образовательных программ,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ые правомерные методы, способствующие достижению цели контроля.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7.Текущий (оперативный)  контроль направлен на изучение вопросов, требующих постоянного контроля,  контроля не реже  одного раза в квартал,  контроля не реже одного раза в месяц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ВНУТРИСАДОВ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ДОЛЖНОСТНОГО) 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й контроль в </w:t>
      </w:r>
      <w:r>
        <w:rPr>
          <w:rFonts w:cs="Times New Roman" w:ascii="Times New Roman" w:hAnsi="Times New Roman"/>
          <w:spacing w:val="-10"/>
          <w:w w:val="103"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ведующей МБДОУ и его заместителями,   а также руководителями методических объединений, другими специалистами в рамках полномочий, определенных приказом руководителя МБДОУ и согласно,  утвержденного плана контро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ная деятельность является со</w:t>
        <w:softHyphen/>
        <w:t>ставной частью годового плана работы МБДО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качестве экспертов и участию инспектирования могут привлекаться сторонние        (компетентные) организации, отдельные специалисты. Заведующая МБДОУ вправе       обратиться в органы управления, научные и методические учреждения за помощью в      организации и проведении инспекционных провер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ощь может быть предоставлена, в том числе в виде проверок по отдельным        направлениям деятельности, участие компетентных специалистов в конкретных        инспекционных работах, консультировании. Привлеченные специалисты,        осуществляющие инспектирование, должны обладать необходимой квалификаци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Заведующая 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состав комиссии,  дово</w:t>
        <w:softHyphen/>
        <w:t>дит до сведения проверяемых и проверяющих план пред</w:t>
        <w:softHyphen/>
        <w:t>стоящего контро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 План  устанавливает особенности (вопросы) конкретной проверки и должен  обеспечить достаточную информированность и сравнимость результатов    инспектирования для подготовки итогового документа (справки) по отдельным   разделам деятельности МБДОУ или объекта провер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иодичность и виды контроля  результатов деятельности педагогических работников  определяются необходимостью получения объективной информации о реальном    состоянии дел и результатах педагогической деятельности,  нормирование и тематика   проверок находится в исключительной компетенции заведующей МБДО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снование для должностного контроля: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искателя (педагога) на аттестацию;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-график контроля;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руководства органа управления образованием –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я в области образования – оперативное инспектиров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должительность тематических или комплексных проверок не должно превышать 5- 10 дней с посещением инструктирующим не более 5-и  образовательных  мероприят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 План-график контроля  разрабатывается с учетом годового плана работы МБДОУ и доводится до сведения работников в начале учебного года.  Месячный план-график     контроля вывешивается на информационном стенде  за 1 месяц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Экспертные опросы и анкетирование воспитанников проводится только в   необходимых случаях по согласованию с психологической  служ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МБДО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езультаты тематического и комплексного контроля  оформляются в виде   справки     о состоянии дел по проверяемому вопросу       по форме, установленной в МБДОУ (далее - итоговый материал) на основе аналитических справок членов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тоговый материал должен содержать констатацию фактов, выводы и при    необходимости предложения или рекоменд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Информация о результатах проведенного инспектирования доводится до работников   МБДОУ в течение 7-и дней с момента завершения провер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 Педагогические работники  после ознакомления с результатами контроля  должны        поставить подпись под итоговым материалом инспектирования, удостоверяющую, что   они поставлены в известность о результатах контро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они вправе сделать запись в итоговом материале о несогласии с результатами   контроля  в целом или по отдельным фактам и выводам. Если нет возможности   получить подпись инспектируемого, запись об этом делает председатель комиссии    осуществляющий проверку, или заведующая МБДО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фиксируется в виде констатации фактов  в картах контроля или журнале оперативного контроля  (анализа, наблюдения). По результатам текущего контроля в журнале оперативного контроля  оформляются  выводы и рекоменд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По итогам контроля  в зависимости от его формы, целей и задач с учетом   реального положения дел:</w:t>
      </w:r>
    </w:p>
    <w:p>
      <w:pPr>
        <w:pStyle w:val="Style19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заседание педагогического совета, Общее собрание трудового коллектива или педагогического часа  с педагогами;</w:t>
      </w:r>
    </w:p>
    <w:p>
      <w:pPr>
        <w:pStyle w:val="Style19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инспектирующих лиц фиксируются в документации, согласно номенклатуре дел МБДОУ;</w:t>
      </w:r>
    </w:p>
    <w:p>
      <w:pPr>
        <w:pStyle w:val="Style19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 могут учитываться при проведении аттестации педагогических кадров, но не являются основанием для заклю</w:t>
        <w:softHyphen/>
        <w:t>чения аттестацион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Заведующая МБДОУ по результатам контрольно-инспекционной деятельности принимает следующие   решени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инспектирования коллегиальным органам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инспектирования с привлечением определенных специалист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О результатах проверки сведений, изложенных в обращении родителей, а также в обращениях и запросах других граждан и организаций, им сообщается в установленном порядке и в установленные сро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Результаты тематической проверки ряда педагогов могут быть оформлены одним докумен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ПРАВА УЧАСТНИКОВ  ВНУТРИСАДОВОГО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ДОЛЖНОСТНОГО) 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При осуществлении контрольной   деятельности проверяю</w:t>
        <w:softHyphen/>
        <w:t>щий имеет право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необходимую информацию, изучать   документацию, относящуюся к вопросу инспектирова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должностными обязанностями работника  МБДОУ, его аналити</w:t>
        <w:softHyphen/>
        <w:t>ческими материалами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ктическую деятельность педагогических работ</w:t>
        <w:softHyphen/>
        <w:t>ников через посещение и анализ непосредственной образовательной деятельности, других мероприятий с детьми, наблюдение режимных моментов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и принимать управленческие решения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Проверяемый работник  МБДОУ имеет право: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ль, содержание, виды, формы и методы контроля;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ЧЛЕНОВ КОМИССИ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НУТРИСАДОВОГО  (ДОЛЖНОСТНОГО) 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, занимающейся контрольной   деятельно</w:t>
        <w:softHyphen/>
        <w:t>стью в МБДОУ, несут ответственность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енную подготовку к проведению проверки деятельности работника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знакомление работника с итогами с итогами проверки до вынесение результатов на широкое обсуждение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основанность выводов по итогам провер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о всех выявленных нарушениях законодательства инспектирующий обязан    сообщить заведующей МБДО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ЗУЛЬТАТЫ  ВНУТРИСАДОВ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ДОЛЖНОСТНОГО)   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ДЕЛОПРОИЗВОДСТВО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налитические материалы по результатам контроля должны содержать в себе следующие разделы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;     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рки;       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рки;    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; 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(переч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енных </w:t>
      </w:r>
      <w:r>
        <w:rPr>
          <w:rFonts w:cs="Times New Roman" w:ascii="Times New Roman" w:hAnsi="Times New Roman"/>
          <w:sz w:val="24"/>
          <w:szCs w:val="24"/>
        </w:rPr>
        <w:t>мероприятий, документации и пр.)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й опыт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и; </w:t>
      </w:r>
    </w:p>
    <w:p>
      <w:pPr>
        <w:pStyle w:val="Style19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; 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рекомендации; </w:t>
      </w:r>
    </w:p>
    <w:p>
      <w:pPr>
        <w:pStyle w:val="Style19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членов комиссии; 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проверяемы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о результатам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дующая  МБДОУ издает </w:t>
      </w:r>
      <w:r>
        <w:rPr>
          <w:rFonts w:cs="Times New Roman" w:ascii="Times New Roman" w:hAnsi="Times New Roman"/>
          <w:sz w:val="24"/>
          <w:szCs w:val="24"/>
        </w:rPr>
        <w:t>приказ, в котором указываются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;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;  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верки;         </w:t>
      </w:r>
    </w:p>
    <w:p>
      <w:pPr>
        <w:pStyle w:val="Style19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рки;         </w:t>
      </w:r>
    </w:p>
    <w:p>
      <w:pPr>
        <w:pStyle w:val="Style19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рки; </w:t>
      </w:r>
    </w:p>
    <w:p>
      <w:pPr>
        <w:pStyle w:val="Style19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;        </w:t>
      </w:r>
    </w:p>
    <w:p>
      <w:pPr>
        <w:pStyle w:val="Style19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;      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результатам проверки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ся ответственные лица по исполнению решения;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сроки устранения недостатков; 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</w:rPr>
        <w:t>7.3. Заведующая МБДОУ по результатам контроля принимает следующие решения:</w:t>
      </w:r>
      <w:r>
        <w:rPr>
          <w:rStyle w:val="Appleconvertedspace"/>
          <w:color w:val="000000"/>
        </w:rPr>
        <w:t> 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/>
      </w:pPr>
      <w:r>
        <w:rPr>
          <w:color w:val="000000"/>
        </w:rPr>
        <w:t>обсуждение итоговых материалов контроля коллегиальным органом;</w:t>
      </w:r>
      <w:r>
        <w:rPr>
          <w:rStyle w:val="Appleconvertedspace"/>
          <w:color w:val="000000"/>
        </w:rPr>
        <w:t> 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/>
      </w:pPr>
      <w:r>
        <w:rPr>
          <w:color w:val="000000"/>
        </w:rPr>
        <w:t>о проведении повторного контроля с привлечением определенных специалистов;</w:t>
      </w:r>
      <w:r>
        <w:rPr>
          <w:rStyle w:val="Appleconvertedspace"/>
          <w:color w:val="000000"/>
        </w:rPr>
        <w:t> 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о привлечении к дисциплинарной ответственности должностных лиц;</w:t>
      </w:r>
      <w:r>
        <w:rPr>
          <w:rStyle w:val="Appleconvertedspace"/>
          <w:color w:val="000000"/>
        </w:rPr>
        <w:t> 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/>
      </w:pPr>
      <w:r>
        <w:rPr>
          <w:color w:val="000000"/>
        </w:rPr>
        <w:t>о поощрении работников;</w:t>
      </w:r>
      <w:r>
        <w:rPr>
          <w:rStyle w:val="Appleconvertedspace"/>
          <w:color w:val="000000"/>
        </w:rPr>
        <w:t> 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>
          <w:color w:val="000000"/>
        </w:rPr>
        <w:t>иные решения в пределах своей компетенции.</w:t>
      </w:r>
      <w:r>
        <w:rPr>
          <w:rStyle w:val="Appleconvertedspace"/>
          <w:color w:val="000000"/>
        </w:rPr>
        <w:t>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FF0000"/>
        </w:rPr>
        <w:t xml:space="preserve"> </w:t>
      </w:r>
      <w:r>
        <w:rPr/>
        <w:t>7.4. По результатам контроля проводится собесе</w:t>
        <w:softHyphen/>
        <w:t>дование с проверяемым, при необходимости — готовится сооб</w:t>
        <w:softHyphen/>
        <w:t xml:space="preserve">щение о состоянии дел на   педагогический совет,  на Общее собрание работников трудового коллектива Учреждения, на Педчасе МБДОУ, </w:t>
      </w:r>
      <w:r>
        <w:rPr>
          <w:color w:val="000000"/>
        </w:rPr>
        <w:t>результаты контроля могут учитываться при распределении стимулирующей части оплаты труда работников ДОУ в рамках НСОТ</w:t>
      </w:r>
      <w:r>
        <w:rPr/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ВЗАИМОСВЯЗИ С ДРУГИМ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АМИ САМОУПРАВЛЕНИЯ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.1. Результаты контрольно-инспекционной деятельности могут быть представле</w:t>
        <w:softHyphen/>
        <w:t>ны на рассмотрение и обсуждение в органы самоуправления МБ</w:t>
      </w:r>
      <w:r>
        <w:rPr>
          <w:rFonts w:cs="Times New Roman" w:ascii="Times New Roman" w:hAnsi="Times New Roman"/>
          <w:spacing w:val="-2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>: Педагогический  Совет, Общее собрание трудового коллекти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.2.  Органы самоуправления МБ</w:t>
      </w:r>
      <w:r>
        <w:rPr>
          <w:rFonts w:cs="Times New Roman" w:ascii="Times New Roman" w:hAnsi="Times New Roman"/>
          <w:spacing w:val="-2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могут выйти с пред</w:t>
        <w:softHyphen/>
        <w:t>ложением к заведующему о проведении контрольной деятельно</w:t>
        <w:softHyphen/>
        <w:t>сти по возникшим вопросам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ЛОПРОИЗВОДСТВ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9.1. Для проведения контрольно-инспекционной проверки заведующая МБ</w:t>
      </w:r>
      <w:r>
        <w:rPr>
          <w:rFonts w:cs="Times New Roman" w:ascii="Times New Roman" w:hAnsi="Times New Roman"/>
          <w:spacing w:val="-2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издает приказ о проведении контрольно-инспекционной проверки, в приложении к которому указывается состав комиссии, перечень проверяемых вопросов и план  провер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ходе проверки заполняются Акты (справки) установленного образц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 итогам проверки  председателем комиссии составляется отчет (справка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9.4. На основании отчета заведующий МБ</w:t>
      </w:r>
      <w:r>
        <w:rPr>
          <w:rFonts w:cs="Times New Roman" w:ascii="Times New Roman" w:hAnsi="Times New Roman"/>
          <w:spacing w:val="-2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издает приказ об итогах контроля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7:00Z</dcterms:created>
  <dc:creator>Детский Сад</dc:creator>
  <dc:description/>
  <cp:keywords/>
  <dc:language>en-US</dc:language>
  <cp:lastModifiedBy>comp</cp:lastModifiedBy>
  <cp:lastPrinted>2017-06-22T10:51:00Z</cp:lastPrinted>
  <dcterms:modified xsi:type="dcterms:W3CDTF">2017-06-22T06:55:00Z</dcterms:modified>
  <cp:revision>4</cp:revision>
  <dc:subject/>
  <dc:title/>
</cp:coreProperties>
</file>