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АЯ АКАДЕМИЯ ЕСТЕСТВЕННЫХ НАУК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ДЕЛЕНИЕ СОЦИОКУЛЬТУРНЫХ И ЦИВИЛИЗАЦИОННЫХ ПРОБЛЕМ РАЕН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ДАТЕЛЬСКИЙ ДОМ «ИСТОКИ»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КОМЕНДАЦИИ И КОММЕНТАРИ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 ПРИМЕНЕНИЮ ПРОГРАММ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СОЦИОКУЛЬТУРНЫЕ ИСТОКИ» </w:t>
        <w:br/>
        <w:t xml:space="preserve">В СООТВЕТСТВИИ С ФЕДЕРАЛЬНЫМ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СУДАРСТВЕННЫМИ ТРЕБОВАНИЯМИ К </w:t>
        <w:br/>
        <w:t xml:space="preserve">ОСНОВНОЙ ОБЩЕОБРАЗОВАТЕЛЬНОЙ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32"/>
          <w:szCs w:val="32"/>
        </w:rPr>
        <w:t>ПРОГРАММЕ ДОШКОЛЬНОГО ОБРАЗОВАНИЯ</w:t>
        <w:br/>
        <w:t xml:space="preserve"> В КАЧЕСТВЕ ОСНОВЫ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ДУХОВНО-НРАВСТВЕННОГО ВОСПИТАНИЯ</w:t>
        <w:br/>
        <w:t>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ители : Кузьмин  И. А., автор и руководитель программы  «Социокультурные истоки», профессор, член – корреспондент Российской академии естественных наук, главный редактор Издательского дома «Истоки»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брамова   О. С., заместитель заведующего по воспитательной и методической работе МДОУ «Центр развития ребёнка – детский сад №99 «Почемучка» города Вологды, составитель книг для развития детей дошкольного возраста к программе «Социокультурные истоки»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дряшева Н. С., старший  воспитатель МДОУ «Детский сад  общеразвивающего вида  №91 «Росинка» города Вологды, автор-составитель программы «Социокультурные истоки» и книг для развития детей дошкольного возраст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ькова С. В., аспирант Вологодского государственного педагогического университета, воспитатель МДОУ «Детский сад общеразвивающего вида №91   «Росинка» города Вологды, автор-составитель программы «Социокультурные истоки» и   книг для развития детей  дошкольного возраст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      О введении  программы «Истоки» и «Воспитание 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циокультурном опыте» в систему дошко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ой целью развития образовательного учреждения на современном этапе является преобразование его в открытый социальный институт, для которого первостепенное значение будет иметь развитие духовной и социокультурной основы личности ребенка, воспитание гражданина России, раскрытие творческого потенциала подрастающего поколения ради социально-экономического, культурного и духовного процветания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шение этих задач направлена программа «Социокультурные истоки», которая представляет собой апробированную образовательно-воспитательную дидактическую систему и оригинальную педагогическую технолог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становится актуальной задача введения программы «Истоки» и «Воспитание на социокультурном опыте» в систему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й аспект вве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– приведение нормативно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вой базы функционирования дошкольного образовательного учреждения в соответствие с концепцией программы «Социокультурные истоки» и действующим  международным и российским законодательством в области образования и пра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Истоки» и «Воспитание на социокультурном опыте» строится на культурологической основе, соответствует светскому характеру образования, содержание программы основано на российских культурных тради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юле 1998 года в Комитете по образованию и науке Государственной Думы программа была рассмотрена и получила поддерж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2 году учебный комплект программы получил гриф Министерства образования РФ «Рекомендован для использования в учебно-воспитательном процессе субъектов РФ» и включен в федеральный перечень учебных изданий. (Программа для дошкольного образования входит составной частью в единый со школой учебно-методический комплекс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Истоки» и «Воспитание на социокультурном опыте» для дошкольного образования утверждена приказом Департамента образования Вологодской области от 05.05.2005 года  № 874 как дополнитель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грамма «Социокультурные истоки» опирается на следующие законодательные Постановления Правительства РФ, приказы Министерства образования и науки РФ и нормы международного пра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циональную доктрину образования РФ на период 2000-2025 г.г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РФ от 10.07.1992 г. № 3266-1 «Об образовании» (с изменениями и дополнения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пцию дошкольного воспитания в РФ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дошкольном образовательном учреждении от 2008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национальную программу развития воспитания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пцию содержания непрерывного образования (дошкольное и начальное звено от 17.06.2003 г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пцию модернизации российск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17.06.1996 г. № 74-ФЗ «О национально-культурной автоном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венцию о правах ребенка, ратифицированную Российской Федерацией 15.09.1990 г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венцию о защите прав и основных свобод от 15.09.1950 г. (с изменениями) и ряд других документов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отко раскроем указанные законодательные документы с позиции духовно – нравственного воспитания детей и молодё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ми </w:t>
      </w:r>
      <w:r>
        <w:rPr>
          <w:rFonts w:cs="Times New Roman" w:ascii="Times New Roman" w:hAnsi="Times New Roman"/>
          <w:i/>
          <w:sz w:val="28"/>
          <w:szCs w:val="28"/>
        </w:rPr>
        <w:t>«Конвенции о правах ребёнка</w:t>
      </w:r>
      <w:r>
        <w:rPr>
          <w:rFonts w:cs="Times New Roman" w:ascii="Times New Roman" w:hAnsi="Times New Roman"/>
          <w:sz w:val="28"/>
          <w:szCs w:val="28"/>
        </w:rPr>
        <w:t>», детям гарантировано право получать образование, способствующее воспитанию уважения к «культурной самобытности, языку и к национальным ценностям страны, в которой ребёнок проживает, страны его происхождения и к цивилизациям, отличным от его собственной» ( ст. 29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ующий закон РФ </w:t>
      </w:r>
      <w:r>
        <w:rPr>
          <w:rFonts w:cs="Times New Roman" w:ascii="Times New Roman" w:hAnsi="Times New Roman"/>
          <w:i/>
          <w:sz w:val="28"/>
          <w:szCs w:val="28"/>
        </w:rPr>
        <w:t>«Об образовании</w:t>
      </w:r>
      <w:r>
        <w:rPr>
          <w:rFonts w:cs="Times New Roman" w:ascii="Times New Roman" w:hAnsi="Times New Roman"/>
          <w:sz w:val="28"/>
          <w:szCs w:val="28"/>
        </w:rPr>
        <w:t>» утверждает  понятие «духовно-нравственное развитие» в качестве важнейшего приоритета воспитания, непосредственно ориентирует образование на ценности и возвращает его в национальную культурную традицию. Ст. 14 данного закона «Общие требования к содержанию образования» отражает приоритетность формирования духовно – нравственной лич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нового ФЗ «</w:t>
      </w:r>
      <w:r>
        <w:rPr>
          <w:rFonts w:cs="Times New Roman" w:ascii="Times New Roman" w:hAnsi="Times New Roman"/>
          <w:i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разовании в РФ</w:t>
      </w:r>
      <w:r>
        <w:rPr>
          <w:rFonts w:cs="Times New Roman" w:ascii="Times New Roman" w:hAnsi="Times New Roman"/>
          <w:sz w:val="28"/>
          <w:szCs w:val="28"/>
        </w:rPr>
        <w:t xml:space="preserve">», ст. 19 «Общие требования к содержанию образования», часть 2 говорит, </w:t>
      </w:r>
      <w:r>
        <w:rPr>
          <w:rFonts w:cs="Times New Roman" w:ascii="Times New Roman" w:hAnsi="Times New Roman"/>
          <w:i/>
          <w:sz w:val="28"/>
          <w:szCs w:val="28"/>
        </w:rPr>
        <w:t>что «содержание образования должно обеспечив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формирование воспитанника соответствующей современному уровню развития науки системы представлений о картине ми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духовно-нравственное развитие личности на основе общечеловеческих социокультурных ценностей, ее интеграцию в национальную, российскую и мировую культур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формирование человека и гражданина, являющегося сознательным членом современного общества, ориентированным на поступательное развитие и совершенствование этого общества»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 Федеральный закон от 17.06.1996 №74-ФЗ «</w:t>
      </w:r>
      <w:r>
        <w:rPr>
          <w:rFonts w:cs="Times New Roman" w:ascii="Times New Roman" w:hAnsi="Times New Roman"/>
          <w:i/>
          <w:sz w:val="28"/>
          <w:szCs w:val="28"/>
        </w:rPr>
        <w:t>О национально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культурной автономии»,</w:t>
      </w:r>
      <w:r>
        <w:rPr>
          <w:rFonts w:cs="Times New Roman" w:ascii="Times New Roman" w:hAnsi="Times New Roman"/>
          <w:sz w:val="28"/>
          <w:szCs w:val="28"/>
        </w:rPr>
        <w:t xml:space="preserve"> в ст.11 которого предусмотрено создание государственных и муниципальных учреждений с углублённым изучением национальной истории и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</w:rPr>
        <w:t>Концепции дошкольного воспитания</w:t>
      </w:r>
      <w:r>
        <w:rPr>
          <w:rFonts w:cs="Times New Roman" w:ascii="Times New Roman" w:hAnsi="Times New Roman"/>
          <w:sz w:val="28"/>
          <w:szCs w:val="28"/>
        </w:rPr>
        <w:t xml:space="preserve"> говорится о необходимости приобщения детей к непреходящим общечеловеческим ценностям и о значении личностной культуры для духовно  - нравственного и патриотического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включения программы «Истоки» и «Воспитание на социокультурном опыте» в воспитательно-образовательный процесс детского сада, наряду с вышеуказанными законодательными документами, является и </w:t>
      </w:r>
      <w:r>
        <w:rPr>
          <w:rFonts w:cs="Times New Roman" w:ascii="Times New Roman" w:hAnsi="Times New Roman"/>
          <w:i/>
          <w:sz w:val="28"/>
          <w:szCs w:val="28"/>
        </w:rPr>
        <w:t>«Концеп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держания непрерыв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» (дошкольное и начальное звено), утвержденная ФКС по общему образованию МО РФ 17.06.2003 г. Данная концепция ориентирует содержание непрерывного образования детей дошкольного и младшего школьного возраста н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стимулирование и поддержку эмоционального, духовно-нравственного и интеллектуального развития и саморазвития ребен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усиление гуманитарной направленности предметов естественно-научного и математического циклов на эмоциональное и социально-личностное развитие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оздание интегрированных кур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сочетание, взаимосвязь и взаимодополняемость федерального и регионального компонентов содержания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вариативность содержания образования с учетом развития современной науки, потребностей общества и региональных особе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но эти позиции нашли глубокое отражение в программе «Истоки» и «Воспитание на социокультурном опыт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енной особенностью рассматриваемой нами программы  является устранение разрывов между дошкольным образованием и начальной школой («Азбука Истоков»). Как в детском саду, так и в школе, обучение и воспитание объединяется в единый образовательный процесс, создавая условия для целостного развития как ребенка, так и его родителей на основе общности целей, социокультурных и духовно-нравственных категорий – ценностей и технологий эффективного обучения. Таким образом, достигается выход на новое понимание качества образования, включающего в себя не только усвоение содержания, но и развитие духовности, коммуникативных умений и управленческих навы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включения «Социокультурных истоков» в образовательную деятельность дошкольных учреждений также явилась и  </w:t>
      </w:r>
      <w:r>
        <w:rPr>
          <w:rFonts w:cs="Times New Roman" w:ascii="Times New Roman" w:hAnsi="Times New Roman"/>
          <w:i/>
          <w:sz w:val="28"/>
          <w:szCs w:val="28"/>
        </w:rPr>
        <w:t>Концепция модер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звития российско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 Среди важнейших задач воспитания, выдвинутых концепцией – формирование у детей и молодёжи гражданской ответственности, духовности и культуры, инициативности, самостоятельности, толерантности, способности к успешной социализации в обществе и активной адаптации на рынке труда. Концепция модернизации определяет задачу развития образования как «открытой государственно-общественной системы на основе распределения ответственности между субъектами образовательной политики и повышения роли всех участников образовательного процесса –  образовательного учреждения, ребенка, педагога, род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изменяющимся законодательством РФ по дошкольному образованию, семья не менее чем на 20% объёма  образовательного времени долж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 включена в совместную  с детским садом образовательную деятельность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 является важным ключевым элементом в реализации программы «Истоки» и «Воспитание на социокультурном опыте» для дошкольного образования. Осознавая тот факт, что решающую роль в духовно-нравственном развитии ребенка играет его семья авторы программы ещё 15 лет назад пришли к пониманию того, что недостаточно формировать систему ценностей у детей в детском саду. Необходимо формировать единую систему ценностей как в семье, так и в дошкольном учреждении. С этой целью разработана и реализуется программа «Моя семь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выше сказанного следует, что программа «Социокультурные истоки» гарантирует реализацию прав детей и родителей на получение образования  в соответствии с Российским законодательством, а также нормами и положениями международного пра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ее важное изменение, провозглашенное в Федеральных государственных требованиях к дошкольному образованию – активная позиция самого ребенка во всей образовательной деятельности. В Истоках ребенок является субъектом, а не объектом образовательной деятельности. В основе социокультурного подхода - активный метод обучения и воспитания детей. На основе активного метода выстроена целостная система проведения активных форм обучения и воспитания дошкольников, которая последовательно развивает пять аспектов качества образования: содержательный, управленческий, коммуникативный, психологический, социокультурный. Каждое занятие по «Социокультурным истокам» выстроено на основе уникальных педагогических технологий. Социокультурные педагогические технологии «Истоков» относятся к классу «высоких» технологий. Их реализация в образовании дает возможность не только более эффективно организовать образовательную деятельность, но и обеспечить  в воспитательно-образовательном процессе развитие восприятия, речи, мышления, чувствования и других психических процессов ребенка. Это создает условия для организации личностно-ориентированного взаимодействия педагога и ребенка, детей между собой, педагога и родителя, родителя и ребенка. Здесь ребенок осваивает социокультурные ценности, накапливает социокультурный опыт, развивает навыки общения и коммуникативн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 работы по программе «Социокультурные истоки» показывает значительное развитие всех участников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так, программа </w:t>
      </w:r>
      <w:r>
        <w:rPr>
          <w:rFonts w:cs="Times New Roman" w:ascii="Times New Roman" w:hAnsi="Times New Roman"/>
          <w:b/>
          <w:sz w:val="28"/>
          <w:szCs w:val="28"/>
        </w:rPr>
        <w:t>«Социокультурные исток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лане духовного разви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духовно-нравственное развитие личности на основе системы категорий и ц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лане личностного разви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ет чувства патриотизма, гражданственности, устойчивой и бескорыстной привязанности к своему Отечеству, малой родине, семь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т управленческие навыки, формирует руководителя, взращивает лидера, способного брать ответственность на себ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лане социализаци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т умение ориентироваться в современной социокультурной среде, в отечественном духовном и культурном наследии, формирует навыки сотрудничества в социу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лане профессиональной деятельности педагог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добросовестное отношение к труду, приводит к осознанию духовного смысла труда на земл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возможность использования в образовательной деятельности активного метода обучения и воспитания детей на основе истоковских педагогических технологий и современного образовательного инструмента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лане изменения подхода к построению воспитательно-образовательного процесс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диняет воспитание, обучение и развитие личности в единый образовательный процес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реемственность дошкольного образования и начальной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ует занятия гуманитарного и  научного направлений в целостный образовательный проце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Воспитательный иде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ативные качества выпускника ДО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 успешном освоении основной общеобразовательной программы дошкольного образования и программы «Социокультурные истоки» к семи годам достигается следующий уровень развития интегративных качеств ребён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, психически  и нравственно (в соответствии с возрастными особенностями)  развитый, сознательно относящийся к сохранению и укреплению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любознательный, активный. Интересуется новым, неизвестным в окружающем мире (мире предметов и вещей, мире отношений и своем внутреннем мире). Бережно и созидательно  относится к природе и к окружающему ми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эмоционально отзывчивый. Откликается на эмоции сверстников и взрослых. Сопереживает близким и окружающим его людям,  персонажам сказок, историй, рассказов. Эмоционально проявляет свои чувства  при восприятии произведений  изобразительного искусства, музыкальных,  художественных  произведений и мира прир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владевший средствами общения и способами взаимодействия со взрослыми и сверстниками. Ребенок адекватно использует вербальные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 Имеет опыт позитивного и эффективного взаимодействия, умеет присоединяться к партнёру по общению, видеть,  слышать, чувствовать другого человека. Терпимый к иному, отличному от своего,  мн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. 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, “что такое хорошо и что такое плохо”. Ребенок способен планировать свои действия, направленные на достижение конкретной цели. Соблюдает общепринятые в семье, группе, обществе правила поведения на улице и в общественных ме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пособный определять главное в жизни, решать интеллектуальные и личностные задачи (проблемы), адекватные возрасту. Ребенок может применять самостоятельно усвоенные знания и способы деятельности для решения готовых задач (проблем), поставленных как взрослым, так и им самим; в зависимости от ситуации может преобразовывать способы решения задач (проблем). Ребенок способен предложить собственный замысел, отразить свои знания, чувства и социокультурный опыт в художественно – творческой деятельности и воплотить его в рисунке, постройке, рассказе и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имеющий первичные представления о себе, семье, обществе, государстве, мире и природе. Ребенок имеет представление о себе, собственной принадлежности и принадлежности других людей к определенному полу; о составе семьи, родственных отношениях и взаимосвязях, распределении семейных обязанностей; об обществе, его культурных ценностях; о государстве и принадлежности к нему, о мире. Ребёнок приобщён к базовым социокультурным ценностям Российской цивилизации, уважает традиции своего на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владевший универсальными предпосылками учебной деятельности — умениями работать по правилу и по образцу, слушать взрослого и выполнять его инструкции. Умеет управлять собственной деятельностью и деятельностью группы, работать в паре, микрогруппе, структуировать время, приходить к соглас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владевший необходимыми умениями и навыками. У ребенка сформированы умения и навыки, необходимые для осуществления различных видов дет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       Примерный вариант развития программы «Социокультурные истоки» в региональной части базисного плана основных видов организованной  образовательной деятельности  (ООД)  дошкольник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е п. 21 </w:t>
      </w:r>
      <w:r>
        <w:rPr>
          <w:rFonts w:cs="Times New Roman" w:ascii="Times New Roman" w:hAnsi="Times New Roman"/>
          <w:i/>
          <w:sz w:val="28"/>
          <w:szCs w:val="28"/>
        </w:rPr>
        <w:t>Типового положения о дошкольном образовательном учреждении</w:t>
      </w:r>
      <w:r>
        <w:rPr>
          <w:rFonts w:cs="Times New Roman" w:ascii="Times New Roman" w:hAnsi="Times New Roman"/>
          <w:sz w:val="28"/>
          <w:szCs w:val="28"/>
        </w:rPr>
        <w:t>, «содержание образовательного процесса в дошкольном образовательном учреждении определяется образовательной программой дошко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зрабатываемой, принимаемой и реализуемой им самостояте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»…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оответствии с целями и задачами, определенными Уставом, дошкольное образовательное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и семьи и на основе договора, заключаемого между дошкольным образовательным учреждением и родителями (законными представителями).» (П. 22 «Типового положения о дошкольном образовательном учреждении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полнительные общеобразовательные программы направлены на развитие личности, её общей культуры и индивидуальных способностей, освоение социокультурных ценностей,…» (</w:t>
      </w:r>
      <w:r>
        <w:rPr>
          <w:rFonts w:cs="Times New Roman" w:ascii="Times New Roman" w:hAnsi="Times New Roman"/>
          <w:i/>
          <w:sz w:val="28"/>
          <w:szCs w:val="28"/>
        </w:rPr>
        <w:t>проект ФЗ «Об образовании в РФ»,</w:t>
      </w:r>
      <w:r>
        <w:rPr>
          <w:rFonts w:cs="Times New Roman" w:ascii="Times New Roman" w:hAnsi="Times New Roman"/>
          <w:sz w:val="28"/>
          <w:szCs w:val="28"/>
        </w:rPr>
        <w:t xml:space="preserve"> ст. 20 «Образовательные  программы», п.1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ий период, в связи с выходом в ноябре 2009 года Федеральных государственных требований к структуре основной общеобразовательной программы дошкольного образования, образовательные программы детских садов  и взгляд на образовательную деятельность дошкольников  претерпевают серьезные изменения. В соответствии с Федеральными государственными требованиями термин «учебная» деятельность в дошкольном образовательном учреждении заменён на термин «организованная образовательная деятельность», поскольку учебная деятельность по   закону «Об образовании в РФ» характерна для школьного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веских оснований появления Федеральных государственных требований явился дисбаланс образовательной нагрузки по основным линиям развития ребёнка. Анализ содержательной части реализуемых комплексных программ показал, что в них от 40% до 46% отведено познавательно – речевому развитию, в тоже время как социально – личностное развитие занимает от 9%  до  13%. При этом вся педагогическая наука говорит о том,  что базовые качества личности человека закладываются до 5 лет. Программа «Социокультурные истоки»  с успехом восполняет возникший дисбаланс, поскольку  одной из главных задач работы с детьми по программе является воспитание духовно – нравственной основы лич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ы программы среди приоритетов развития ребёнка выдвигают не  раннее интеллектуальное, но эмоционально – чувственное развитие. Именно эмоциональный и духовный уровни развития ребёнка определяют его самосознание и будущий потенциал интеллектуального роста. Формирование фундаментальных черт личности, доминирующих мотивов и потребностей происходит в процессе накопления ребёнком социокультурного опыта в виде чувств, отношений, знаний, умений и т.д. В работе с дошкольниками программа учитывает особенности дошкольного возраста – периода активной социализации ребенка, вхождения в культуру, пробуждения нравственных чувств, воспитания духо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едагоги дошкольных образовательных учреждений разрабатывают общеобразовательные программы, которые являются внутренним стандартом дошкольного образования и определяют специфику деятельности детского с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ых учреждениях, реализующих программу «Социокультурные истоки», также разрабатываются образовательные программы нового поколения. Концептуальные положение программы «Социокультурные истоки» являются основой для разработки основной общеобразовательной программы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«Социокультурные истоки» может быть включена в образовательную область «Социализация» общеобразовательной программы дошкольного учреждения, если реализуемые в дошкольном учреждении комплексные программы в полной мере не решают задачи духовно – нравственного воспитания дошкольников с позиций требований современно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Социокультурные истоки» также может быть включена во вторую часть общеобразовательной программы дошкольного учреждения. Эта часть программы формируется участниками образовательного процесса, составляет не более 20% от её общего объёма. Федеральные государственные требования ориентируют нас на то, что часть программы, формируемая участниками образовательного процесса, «отражает специфику национально – культурных, демографических, климатических условий, в которых осуществляется образовательный процесс». (Вторая часть образовательной программы ДОУ должна включать направления, выбранные коллективом педагогов и родителей с учётом региональных проектов, а также особенностей вида учрежд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Социокультурные истоки» для дошкольного образования существенно дополняют, расширяют, обогащают комплексные программы, позволяют сформировать у детей целостное представление о ближайшей социокультурной среде, в которой они живут и развиваются, подвести их к пониманию существования внутреннего мира человека и взаимосвязи прошлого, настоящего и будущего, стимулируют мотивацию к самосовершенствованию - формирующейся личности ребенка. Программа позволяет комплексно, системно, интегративно, в тесном сотрудничестве с семьей решать задачи духовно-нравственного развития дошкольников.  Программа имеет хорошее методическое обеспечение образовательным инструментар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еспеченность программы «Социокультурные исто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рограмма для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ланы итоговых занятий с детьми 3-7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Комментарии и пояснительная записка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Методическое пособие «Активные формы обуч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Система активных занятий с родителями и методические рекомендации к их использ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Комплект книг для развития детей 3-4, 4-5, 5-6, 6-7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Методические рекомендации к книгам для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ный вариант программы «Истоки» и «Воспитание на социокультурном опыте» для дошкольного образования опубликован в четвертом издании 5 тома научно-методического сборника «Истоковедение» (- М.: Истоки, 2009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работы с родителями «Моя семья», методическое пособие «Активные занятия для работы с родителями», методические рекомендации к системе занятий с родителями опубликованы в 11 томе научно-методического сборника «Истоковед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- М.: Истоки, 2009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инструментарий входит составной частью в образовательную программу дошкольного учреждения ( раздел «Методическое обеспечение»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ФГТ, в разделе «Особенности осуществления образовательного процесса» основной общеобразовательной программы дошкольного учреждения,  представлены пояснительная записка и базисный план организованной образовательной деятельности педагога с детьми.  В пояснительной записке  дается аргументация введения программы «Социокультурные истоки» в образовательную деятельность, отмечается её  новизна и отличительные особенности.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Новизна программ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единение дошкольного образования, начальной, основной и профессиональной школы в единый образовательный процесс с приоритетом духовно-нравственных ценност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системы категорий – ценностей, обеспечивающих социокультурное и духовно-нравственное развитие всех участников образовательного процесс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принципиально новых технологий эффективного обучения, способствующих приобретению всеми участниками образовательного процесса коммуникативных и управленческих навык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целостного развития личности, обладающей национальным самосознанием, способной к созидательному труду на благо семьи, общества и государ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 детей и молодежи позитивного личного социокультурного опыта как базовой категор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едагога необходимым социокультурным инструментарием (книги для развития детей 3-7 лет и методические рекомендации к ним, методические пособия для работы с родителями, система активных форм воспитания и другое), эффективно развивающим внутренние ресурсы ребенка и род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единого социокультурного контекста воспитания и обучения в дошкольном образовательном учреждении и сем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тличительные особенности программы «Социокультурные истоки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ологической базой данной программы является социокультурный системный подход к истокам в образовании, направленный на развитие духовно-нравственного стержня личности, элементов управленческой культуры и эффективного общ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истемному подходу «воспитание есть непрерывный процесс развития социокультурного опыта индивидуума, группы, общества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тельной основой программы является система понятий и категорий, представленной в курсе «Истоки» для начальной школы (авторы – профессор РАЕН И.А.Кузьмин и профессор Вологодского государственного педагогического университета А.В.Камкин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понятия и категории, преломляемые с учетом возрастных особенностей дошкольников, позволяют сформировать у детей целостное представление о ближайшей социокультурной среде, в которой они живут и развиваются, подвести их к пониманию существования внутреннего мира человека и взаимосвязи прошлого, настоящего и будущего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начальное прочувствованное восприятие социокультурных категорий дошкольниками может стать прочным фундаментом для их последующего осмысления в начальной, основной и профессиональной школе и формирования системы духовно-нравственных ценнос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 детьми и их родителями используется новый вид образовательного инструментария – книги для развития детей 3 – 7 лет. В них заложена как основная, так и предварительная работа с детьми и родителями  в период подготовки к занятиям по данной программе. Образовательная работа по каждой части книги планируется и осуществляется воспитателем в течение учебного месяца (в совместной и самостоятельной деятельности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риятие и освоение базовых категорий и ценностей осуществляется  также в разнообразных видах детской деятельности – игре, наблюдении, рассуждении, конструировании, трудовой, эстетической и изобразительной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предполагаемые способы взаимодействия выстроены с учетом особенностей психического развития детей дошкольного возраста и усложняются в связи с изменением основных психических процессов и функций лич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енной особенностью данной воспитательной программы является непосредственное участие родителей в подготовке и проведении занятий. Активное взаимодействие с ребенком в условиях ДОУ, возможность наблюдать опыт общения с детьми, имеющийся у других родителей, позволяют взрослым приобретать новые способы взаимодействия с ребенком и корректировать собственное поведение. Особое место в рамках программы отводится активным формам развития, таким как ресурсный круг и работа в паре, способствующим приобретению всеми участниками воспитательного процессе коммуникативных и управленческих навык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тивный опыт общения с воспитателем, родителями и сверстниками, ресурс успеха, получаемый каждым ребенком на занятиях, создают условия для формирования адекватной самооценки, предотвращают появление эмоциональной отчужденности, проявляющейся в тревожности, негативизме и агре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я положительный высокий эмоциональный фон занятия, данные формы работы позволяют преодолеть опасную тенденцию ранней интеллектуализации дошкольного образования, ведущую к подавлению твор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ровозглашенным в Законе «Об образовании», «Типовом положении о дошкольном образовательном учреждении», «Концепции содержания непрерывного образования» правом самостоятельности дошкольного учреждения в выборе программ и педагогических технологий, на основе принцип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я социальным запросам семьи, общества и госуда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ритета духовно-нравственного воспитания в РФ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ционально-региональный компонент вариативной части базисного плана организованной  образовательной деятельности детей, в дошкольных образовательных учреждениях № 91 и № 99 г. Вологды и № 65 г. Череповца Вологодской области введена программа «Истоки» и «Воспитание на социокультурном опыте». В плане указана цикличность проведения итоговых занятий по Истокам – один раз в четвертую неделю каждого меся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работке наших учебных планов были учтен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е государственные требования к основной общеобразовательной программе дошкольного образования от 23.  11. 2009, «Основные требования к охране труда и санитарному обеспечению в дошкольном учреждении», Методическое письмо Министерства образования РФ № 65/23-16 от 14.03.2002 г. «О гигиенических требованиях к максимальной нагрузке на детей дошкольного возраста в организованных формах обучения», «Рекомендации по экспертизе образовательных программ для дошкольных образовательных учреждений РФ» («Методическое письмо Министерство образования РФ» № 46/19-15 от 24.04.1995 г.: п. 3 – «Общие требования к программам»; п. 4 – «Требования к сочетанию программ»; п. 5 – «Региональные требования к программам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яду с Законом «Об образовании» мы руководствовались и последним Типовым положением о дошкольном образовательном учреждении. Типовое положение о дошкольном образовательном учреждении, утвержденное Постановлением Правительства РФ от 12.09.2008 года определяет, что «дошкольное образовательное учреждение, в зависимости от его вида и типа, реализует основные общеобразовательные программы дошкольного образования различной направленности с приоритетным направлением деятельности по одному» (в ДОУ № 91) «или нескольким направлениям» (в ДОУ    № 99), в зависимости от статуса дошкольного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ая характеристика плана основной образовате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 «Описание особенностей организации воспитательно-образовательного процесса ДОУ» основных общеобщеобразовательных программ наших дошкольных учреждений представлены пояснительные записки к базисным планам образовательной деятельности, раскрывающие введение в образовательный процесс парциальных программ и базисные  планы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водной части кратко раскрывается содержание реализуемых в дошкольных образовательных учреждениях комплексных программ: «Радуга» под ред. Т.Н.Дороновой; «От рождения до школы»    под ред. Н. Е. Вераксы, М.А.Васильевой, Т.С.Комаровой (в ДОУ № 99) и программы «Детство» под ред. Т.И.Бабаевой, З.А.Михайловой, Л.М.Гурович (в ДОУ № 9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к сочетанию программ, для каждой комплексной программы разработаны отдельные базисные   планы ООД, где дано обоснование введения в образовательный процесс ДОУ ряда комплексных и дополнительных программ, в том числе и программы «Истоки» и «Воспитание на социокультурном опыт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яснительной записке базисного плана ООД раскрывается федеральный компонент образования (инвариантная часть), вариативная часть, включающая парциальные программы по отдельным направлениям деятельности, национально-региональный компонент и дополнительные образовательные услуги (кружки, секции, студи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комплексной и набора парциальных программ обеспечивает целостность педагогического процесса в дошкольном учрежд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ению программы «Истоки» и «Воспитание на социокультурном опыте» в планы основных видов организованной образовательной деятельности предшествовала серьезная аналитическая работа по уточнению содержания комплексных программ «Радуга», «От рождения до школы», «Детство». Особое внимание было обращено на содержание   образовательной области  «Социализация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о: ни одна из указанных комплексных программ в полной мере не решает задачи духовно-нравственного воспитания дошкольников с позиций современного образования. Содержание этих программ не восполняет освоение детьми национальных ценностей и отечественных тради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алее в пояснительной записке к планам  ООД раскрываются схемы планирования образовательной деятельности для каждой комплексной программы)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 программе </w:t>
      </w:r>
      <w:r>
        <w:rPr>
          <w:rFonts w:cs="Times New Roman" w:ascii="Times New Roman" w:hAnsi="Times New Roman"/>
          <w:sz w:val="28"/>
          <w:szCs w:val="28"/>
        </w:rPr>
        <w:t xml:space="preserve">«От рождения до школы» разработан базисный план ООД № 1. Данная комплексная программа носит открытый характер. В ней для каждой возрастной группы даны примерные перечни основных видов образовательной деятельности с учетом санитарных норм. В базисный план  ООД № 1 программа «Истоки» и «Воспитание на социокультурном опыте» введена в вариативную часть (национально-региональный компонент). В плане указана цикличность итоговых занятий по Истокам – один раз в последнюю неделю каждого учебного месяца. Итоговое занятие включено за счет высвобождения одного учебного часа в месяц из раздела «Ребенок и окружающий мир» комплексной програм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ы планирования образовательной деятельности, приведенные в комплексной программе «Радуга» являются также примерными. Они, по утверждению авторов, могут быть изменены дошкольным учреждением с учетом особенностей, интересов, потребностей детей и их родите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боты с младшими дошкольниками (3-5 лет) предполагает выделение времени для факультативной работы; в программе работы со старшими дошкольниками (5-7 лет) даны варианты планирования «клубной жизни».  Таким образом, из факультативного времени, предусмотренного программой «Радуга», один учебный час в течение каждого месяца может быть выделен на освоение детьми программы «Истоки» и «Воспитание на социокультурном опыте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авторами комплексной программы «Радуга» высвобождено 20% времени (что составляет одно занятие в неделю) на освоение регионального компонента, за счет чего предлагаемая нами образовательная программа может быть также успешно реализова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У № 99 в базисном плане  ООД № 2 для групп, реализующих комплексную программу «Радуга», занятия по программе «Истоки» и «Воспитание на социокультурном опыте» введены в региональный компонент вариативной части. Итоговое занятие по Истокам включено в план в последнюю неделю каждого месяца за счет высвобождения одного учебного часа из раздела «Познавательное развитие» комплексной программы «Радуг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мплексной программе «Детство» образовательная деятельность с детьми носит интегративный характер, поэтому в ДОУ № 91 программа «Социокультурные истоки» в группах младшего дошкольного возраста (3-5 лет) реализуется за счет интеграции с занятиями познавательного цикла, по развитию речи и занятиями друг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комендаций авторов программы «Детство», максимально допустимое количество занятий со старшими дошкольниками в течение одного дня не превышает двух занятий, поэтому мы используем резерв, разрешенный Санитарно-</w:t>
      </w:r>
      <w:r>
        <w:rPr>
          <w:rFonts w:cs="Times New Roman" w:ascii="Times New Roman" w:hAnsi="Times New Roman"/>
          <w:i/>
          <w:sz w:val="28"/>
          <w:szCs w:val="28"/>
        </w:rPr>
        <w:t>эпидемиологическими правилами и нормативами (СанПиН 2.4.1.1249- 03 от 20 июня 2003</w:t>
      </w:r>
      <w:r>
        <w:rPr>
          <w:rFonts w:cs="Times New Roman" w:ascii="Times New Roman" w:hAnsi="Times New Roman"/>
          <w:sz w:val="28"/>
          <w:szCs w:val="28"/>
        </w:rPr>
        <w:t xml:space="preserve"> г.) к максимальной учебной нагрузке дошкольников. Проведение итогового занятия с детьми по Истокам включено в последнюю неделю каждого учебного месяца в раздел «Социальный мир» комплексной программы «Детст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культурные истоки для дошкольного образования существенно дополняют, расширяют, обогащают комплексные программы, позволяют сформировать у детей целостное представление о ближайшей социокультурной среде, в которой они живут и развиваются, подвести их к пониманию существования внутреннего мира человека и взаимосвязи прошлого, настоящего и будущего, стимулируют мотивацию к самосовершенствованию и самоутверждению формирующейся личности ребенка. Программа позволяет комплексно, системно, интегративно, в тесном сотрудничестве с семьей решать задачи духовно-нравственного развития до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Интеграция духовно – нравственного образования в различные образовательные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«Социокультурные истоки» является целостное развитие личности. Концепция дошкольного образования (2008 года) и Федеральные государственные требования к основной  общеобразовательной программе также ориентируют развитие ребёнка на гармоничность и целостность, которое определяется как «развитие различных сторон личности, её физических и духовных сил, всех её творческих способностей и дарований.» Целостному развитию личности способствует интегративный подход в образов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грация – одно из важнейших и перспективнейших методологических направлений становления современного образования. Собственно</w:t>
      </w:r>
      <w:r>
        <w:rPr>
          <w:rFonts w:cs="Times New Roman" w:ascii="Times New Roman" w:hAnsi="Times New Roman"/>
          <w:i/>
          <w:sz w:val="28"/>
          <w:szCs w:val="28"/>
        </w:rPr>
        <w:t xml:space="preserve"> интеграция означает глубокое объеди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скольких образовательных областей, их взаимопроникновение, слияние познавательного содержания с мировоззренческой и нравственной направленностью.</w:t>
      </w:r>
      <w:r>
        <w:rPr>
          <w:rFonts w:cs="Times New Roman" w:ascii="Times New Roman" w:hAnsi="Times New Roman"/>
          <w:sz w:val="28"/>
          <w:szCs w:val="28"/>
        </w:rPr>
        <w:t xml:space="preserve">  В  интегративном подходе осваиваемые понятия связаны общим смыслом, целями, методами и технологиями общения. Подобное слияние позволяет формировать в детях целостность разного рода понятий, знаний, мировосприятия,  что влечёт за собой гармоничное  развитие 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ные выявили интегративное влияние содержания образования на ребёнка и его развитие. Использование интеграции разных видов деятельности позволяет подводить детей к целостному осмысленному восприятию конкретных явлений, событий, гаммы чув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ация основывается на общности психических процессов, таких как развитие образных представлений, образного мышления, образного  воображения, эмоционально-положительного отношения к действительности, а также развитие памяти и внимания; позволяет создать модель организации педагогического процесса, где ребенок постигает базовые категории с различных точек зрения. Психологическими основами интеграции являются психические процессы, включающиеся в освоение ребёнком культурного наследия как части общественно – исторического опы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ффективного осуществления интеграции необходимо развивать все виды восприятия: зрительное, слуховое, тактильное, кинестетическое, обонятельное, вкусовое. Взаимодействие ощущений  обеспечивает целостность  чувственного отражения объективной действительности, единство материального  и духовного мира. Основная задача  педагога должна заключаться в том, чтобы за период дошкольного детства открыть перед ребёнком  мир вообще, в целом  - научить воспринимать  его внешнюю и внутреннюю стороны, используя для этого все каналы восприятия. В связи с этим меняется мышление ребёнка, оно становится более широким и целостным, постепенно приобретая характер интегративного. Интегративное мышление – возможность человека более глубоко и широко  познавать действительность. Оно предполагает гармоничное развитие обоих полушарий:  левого, обеспечивающего главным образом  рациональность мышления, и правого, отвечающего за образное восприятие мира. На развитие интегративного мышления нацелена анализируемая  нами програм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циокультурные истоки» - комплексная интегрированная программа, которая развивает  духовно – нравственную стержневую основу образования через введение  учебного курса «Истоки» и реализацию программы «Воспитание на социокультурном опыте» ( авторы И.А.Кузьмин и А.В.Камкин ). Данное направление соединяет  дошкольное образование, начальную  и  основную школу в единый образовательный  процесс  с  приоритетом  духовно – нравственных ценностей, объединяет образовательное учреждение и семью в активном воспитании. Истоковедение  осуществляет духовно – нравственное  развитие  на   основе  отечественных  традиций  (духовность  понимается как служение  Отечеству в широком  смысле этого слова). Следует отметить,  что  интеграция  духовно – нравственного  воспитания – это, прежде всего, развитие внутреннего мира ребенка на основе социокультурных и духовно – нравственных категорий и цен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е направление в образовании  - Истоковедение, объединяет различные учебные дисциплины в школе и образовательные области в дошкольном учреждении в целостный образовательный процесс.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грация  образовательных областей в программе осуществляется на основе единой системы социокультурных категорий и ценностей, образующих стержневую основу содержания воспитательно-образовательного процесса дошкольного учреждения. Это позволяет сблизить процессы воспитания, обучения и развития детей, что является одной из наиболее сложных проблем современного дошкольного образования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ка освоения  основных категорий курса «Истоки» выглядит следующим  образо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ладшей группе (3 – 4 года) осуществляется первичное прочувствованное  восприятие  социокультурных категорий  Слово, Образ, Книг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й группе  (4 – 5 лет) происходит первоначальное знакомство с истоками  близкой ребёнку социокультурной среды и деятельности в ней челове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ей группе (5 – 6 лет) обращается внимание детей на  ценности внутреннего мира челове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готовительной к школе группе (6 – 7 лет) осуществляется первоначальное  ознакомление детей с истоками русских традиций, как важнейшего механизма передачи от поколения к поколению базовых социокультурных ценностей российской  циви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ых учреждениях, реализующих программу «Социокультурные истоки, разработаны планы интеграции деятельности педагогов, детей и их родителей с включением  основной осваиваемой категории во все образовательные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интеграции деятельности педагогов и специалистов разработан на 4 года развития детей на основе выше указанных осваиваемых категорий курса «Истоки» и помесячного тематического планирования. Воспитатели, родители и педагоги-специалисты в течение месяца содержательно наполняют тему, прорабатывают ее через разные виды деятельности, эмоции и чувства детей. Такая интеграция  позволяет создать атмосферу  сотрудничества и поиска, побуждает к широкому диалогу, развитию коммуникативных навыков и  духовному общению, способствует формированию нравственного мышления. Интеграция  предусматривает  объединение возможностей и усилий  воспитателей, педагогов-специалистов, родителей воспитанников  в продвижении личности  по пути нравственного восхождения. (Самостоятельное духовное восхождение удаётся далеко  не всегда  и не всем  в силу ряда причин:  отсутствия необходимых условий, знаний, убежд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егодня всего больше и больше людей понимает, что для духовного возрождения личности недостаточно только знаний, получаемых в результате традиционного образования. Нравственность нельзя рационально усвоить посредством чисто научного образования. Никакая сумма знаний не в состоянии заменить Веру, Надежду, Любовь, Мудрость, Доброту, Сострадание. Для духовно – нравственного восхождения личности постижение знаний не является главным и единственным условием. Развитие духовности – это проблема обретения смысла. «Духовность есть показатель существования иерархии ценностей, целей и смыслов». Такое понимание духовности предполагает необходимость концептуальных изменений процесса образования, в котором наряду с передачей готовых знаний существенное внимание будет уделяться исследовательской модели обучения, позволяющей развивать самостоятельное мышление, направленное на создание, структурирование своего внутреннего мира, развитие своего культурного внутреннего по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й подход в обучении оказывается наиболее эффективным в условиях, когда на каждого из нас ежедневно обрушивается безграничный поток информации, открывается множество возможностей,  и мы рискуем запутаться в противоречиях окружающего мира. Сегодня на первый план выступает не количество усваиваемой информации, а методологическая хватка- обретение навыков исследования информации, свободного оперирования ею, самостоятельной оценки. Традиционное образование тренирует в детях сравнительно – ограниченный набор навыков общения и рассуждения. Это так называемые «базовые» навыки, необходимые для чтения, письма, математических операций, общения» (Отечественное образование, том 1, Издательский Дом «Истоки», Москва, 2007, стр. 19 – 2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ативный подход к образованию развивает в детях способность мыслить образно, критично, аргументировано, творчески, диалогично, логично. Истоковедение позволяет ввести в образование воспитательный потенциал средств обучения. Образовательный процесс в  Истоках направлен не на поглощение детьми большого количества информации, а на постижение внутренних отношений исследуемого предмета, на обучение воспитанников учиться самостоятельно, с некоторой помощью взрослых добывать информацию, умение мыслить самостоятельно, рефлексивно. Одна из важнейших образовательных задач программы «Социокультурные истоки» - соединение интеллектуального и нравственного начала, формирование основ духовности мышления, нравственности и интеллекта. В интегративном методе в процессе организации образовательной деятельности с дошкольниками предпочтение отдаётся не знаниевому, а исследовательскому подходу. В результате деятельности сотворчества взрослого с ребёнком достигается восприятие целостности окружающего мира, его нераздельности, гармонии и разум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ыт разработки и реализации социокультурных, нравственно-патриотических, духовно-нравственных  исследовательских  проектов на основе системообразующих категорий – ценностей Истоков представлен в учебно-методическом пособии «Духовно-нравственное воспитание дошколь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 контексте Истоковедения» («Истоковедение», том 11, Издательский дом «Истоки», г. Москва, 2009 год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книг для развития детей  3 -7 лет по программе «Социокультурные истоки»  также носит </w:t>
      </w:r>
      <w:r>
        <w:rPr>
          <w:rFonts w:cs="Times New Roman" w:ascii="Times New Roman" w:hAnsi="Times New Roman"/>
          <w:b/>
          <w:sz w:val="28"/>
          <w:szCs w:val="28"/>
        </w:rPr>
        <w:t>интегрированный характер.</w:t>
      </w:r>
      <w:r>
        <w:rPr>
          <w:rFonts w:cs="Times New Roman" w:ascii="Times New Roman" w:hAnsi="Times New Roman"/>
          <w:sz w:val="28"/>
          <w:szCs w:val="28"/>
        </w:rPr>
        <w:t xml:space="preserve"> Книги для развития актуализируют знания детей по игровой деятельности, развитию речи, познавательному развитию, изобразительной и музыкальной деятельности, художественно – ручному труду. Вместе с тем содержание книг для развития выводит эти зн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новый мировоззренческий уровень. Важно, чтобы с дошкольного возраста ребенок активно осваивал духовно - нравственный опыт предшествующих поколений. Интегрированный характер книг продиктован, прежде всего,  социокультурным системным подходом, лежащим в основе всего комплекса «Исто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ость книг для развития детей заключается в том, что они с успехом интегрируются с Азбукой Истоков «Золотое сердечко», а также могут быть интегрированы в различные программы для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нтеграция программы «Социокультурные истоки» в различные образовательные области позволяет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ь окружающий мир в многообразии и единстве, содействует становлению духовно – нравственной культуры в процессе формирования целостного миропонима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равственные понятия добра, справедливости, сострадания, любви, совести не только на уровне теоретических знаний, но и на уровне собственного чувственно – духовного опыт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познавать окружающую действительность, находить причинно-следственные связи, развивает мышление, речь и творческие способности ребёнка, побуждает его мыслить самостоятельно, рефлексивно в межкультурном пространстве (поле знаний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ть и мотивировать стремление к самопознанию, самосовершенствованию (духовно – нравственному, физическому, интеллектуальному, художественно – эстетическому) и саморазвитию (развитию своего творческого потенциала), самоуправлению с целью гармонизации отношений с людьми и  природо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отребность к свободному самоопределению и ответственность за свой выбор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познанию истоков своей культурной традиции, нравственных и духовных основ общечеловеческих ценност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природе, памятникам культуры, любовь к родному краю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социальную толерант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интегративный подход в образовании позволяет за период дошкольного детства заложить основы личности, стремящейся к целостному восприятию мира, способной самостоятельно принимать решение, понимающей, в чём заключается служение Отечеству, способной сохранить и передать следующему поколению отечественные  традиции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Федеральные государственные требования к основной общеобразовательной программе дошкольного образования  (ФГТ) предусматривают быстрый переход к иным моделям построения воспитательно-образовательного процесса педагога с детьми и их родителями и к проектированию образовательного пространства дошкольного учреждения на основе принципов целостности, фундаментальности, и культуросообраз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ый переход принципиально изменяет цели, задачи и содержание образования. Сегодня важнейшей целью современного образования и одной  из приоритетных задач государства является воспитание культурного, духовно-нравственного, инициативного,  ответственного, компетентного, творческого человека, ориентированного на общечеловеческие ценности, способного самостоятельно осуществлять выбор, жить и действовать в условиях выбора на благо Оте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инципа культуросообразности обеспечивает учёт национальных ценностей и традиций в образовании, восполняет недостатки духовно – нравственного и эмоционального воспит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программы «Социокультурные истоки» полностью совпадает с новыми социальными запросами, отражающими переход России в постиндустриальное (информационное) общество, основанное на глубоких знаниях, высоком инновационном потенциале, но при этом сохраняющее свои традиции и культурное наслед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Социокультурные истоки» в соответствии с Федеральными государственными требованиями принципиально изменяет цели и содержание образования уже на первой его ступени – в дошкольном де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и комментарии по применению программы «Социокультурные истоки» раскрывают цели, задачи, особенности работы, содержание  дошкольного образования  в соответствии с  ФГТ по десяти образовательным областям: «Здоровье», «Физическая культура», «Социализация», «Труд», «Безопасность», «Познание», «Коммуникация», «Чтение художественной литературы», «Художественное творчество», «Музы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комендациях также представлены комментарии по взаимодействию детского сада и семьи в реализации программы «Социокультурные  истоки» и интегративные качества выпускника ДОУ как результат освоения  основной общеобразовательной программы дошкольного образования и программы духовно-нравственного воспитани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 психолого - педагогической работы по освоению образовательных областе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«Физическ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Здоровь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одержание образовательной области «Здоровье» направлено на достижение целей охраны здоровья детей и формирования основы культуры здоровь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хранение и укрепление физического и психического здоровья детей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России сложилась  крайне отрицательная демографическая  ситуация, когда каждое поколение родившихся по численности меньше поколения своих родителей и не может восполнить убыли населения. Такой тип воспроизводства не отмечался ни в одной стране мира, даже во время войны.  Это говорит о социальной катастрофе, связанной, прежде всего, с национальной безопасностью и состоянием здоровья будущего поколения России. Проблема раннего формирования культуры здоровья и воспитания привычки к здоровому образу жизни актуальна, своевременна и достаточна сложн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оровье человека предполагает не только отсутствие у него заболеваний. Нельзя забывать о нравственной и духовной составляющей здоровья. Человек – существо духовное. Он стремится не только к физическому развитию, но и к духовному становлению. Соединить в себе личное и народное,  телесное и духовное – это единственная потребность человека, призванного в этот мир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стоки» дают ориентиры преодоления ухудшающегося состояния здоровья населения и сложившейся в стране демографической ситуации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формирования духовно – нравственного здоровья всех участников образовательного процесса заложены в программе «Социокультурные истоки» и новой науке - Истоковедении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духовно-нравственных и социокультурных категорий и ценностей, а также форм работы с детьми, осуществлён в программе с учётом физических и психических особенностей дошкольников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«Социокультурные истоки» для дошкольного образования основывается на культурно – исторической теории Л.С.Выготского и ведущей роли эмоционально – чувственного восприятия окружающего мира ребёнком – дошкольником. Программа учитывает возрастную периодизацию развития человека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ление детей дошкольного возраста носит наглядно – действенный и наглядно – образный характер. Это нашло отражение при разработке нового вида образовательного инструментария – книг для развития детей 3 – 7 лет. Для каждой книги в целом и каждого произведения продуманы и подготовлены образы – иллюстрации, позволяющие получить образно – эмоциональное восприятие духовно – нравственного контекста произведения и осваиваемых категори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есбережение, создание экологически чистой образовательной среды представлено в Истоковедении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. </w:t>
      </w:r>
      <w:r>
        <w:rPr>
          <w:rFonts w:cs="Times New Roman" w:ascii="Times New Roman" w:hAnsi="Times New Roman"/>
          <w:i/>
          <w:sz w:val="28"/>
          <w:szCs w:val="28"/>
        </w:rPr>
        <w:t>В каждой образовательной области указаны только те задачи действующих Федеральных государственных требований к структуре основной общеобразовательной программы дошкольного образования, которые решаются в процессе реализации программы «Социокультурные истоки»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 направлены здоровьесберегающие педагогические технологии – ресурсный круг, работа в паре, работа в четвёрке, в микрогруппе, составляющие сердцевину активных занятий с детьми и родителям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е занятия – высокоинтенсивные истоковские технологии, которые делают акцент на положительную мотивацию к саморазвитию и самосовершенствованию формирующейся личности ребёнка. Истоки нацелены на обеспечение благоприятных условий развития как ребёнка, так и взрослого (педагога и родителя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е истоковской педагогической технологии – идея полноценного использования всех психических процессов и свойств личности и в целом ресурсов человека. Активные занятия относятся к классу «высоких» педагогических технологий, опираются на соответствующую методологию развития социокультурного опыта ребёнка и взрослого. Активные занятия способствуют приобретения детьми таких важных качеств, как: 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 собственной ценности;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 защищённости, уверенности в поддержке;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ие к оценке, отношениям, к чувствам (ребёнок готов высказать своё мнение по разным вопросам);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итивный опыт бесконфликтных взаимодействий; 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к сопереживанию; 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совершенствованию;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в различных эмоциональных состояниях;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ная установка на отзывчивость;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сотрудничеству, социальному взаимодействию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им из основных аспектов качества дошкольного образования по программе «Социокультурные истоки», явля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психологический </w:t>
      </w:r>
      <w:r>
        <w:rPr>
          <w:rFonts w:cs="Times New Roman" w:ascii="Times New Roman" w:hAnsi="Times New Roman"/>
          <w:sz w:val="28"/>
          <w:szCs w:val="28"/>
        </w:rPr>
        <w:t xml:space="preserve">аспект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сихологическим аспектом каждое активное занятие развивает у детей основные психические функции: восприятие, мышление, речь, чувствование, эмоции, а также формирует мотивацию на свершение добрых дел, на работу в группе и совместное достижение значимых результатов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активных занятий, заложенных в программе,  обеспечивает полноценное психическое развитие дошкольников, даёт возможность более эффективно организовать их образовательную деятельность. Активные занятия обеспечивают положительный опыт общения, создают благоприятный эмоциональный микроклимат в группе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из основных задач   в работе с дошкольниками - воспитание доброты в детях.  Доброта – великая сила.  Сила, способная исцелить, вернуть веру в жизнь, сформировать желание быть полезным своей стране, установить эмоциональный климат в семье и детском саду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ограмма «Социокультурные истоки» создаёт благоприятную нравственную и  эмоциональную атмосферу, экологически чистое образовательное пространство дошкольного учреждения, развивает духовный мир ребёнка, родителя и педагога, снижает общую тревожность, способствует формированию полноценного здоровья воспитанник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Физическая культур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одержание образовательной области «Физическая культура» направлено на достижение целей  формирования у детей интереса и ценностного отношения к занятиям физкультурой, гармоничное физическое развитие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физических качеств (скоростных, силовых, гибкости, выносливости и координации)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копление и обогащение двигательного опыта дете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«Социокультурные истоки»  и новый образовательный инструментарий - книги для развития детей, носят  интегративный характер. Книги для развития актуализируют знания детей из разных образовательных областей, включая игровую деятельность. В них заложена как основная, так и предварительная работа с детьми и родителями в период подготовки к занятиям по данной програм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системной работы по выполнению заданий после чтения литературных произведений, оформлению страниц  Альбома и работе с дидактическим материалом для активных занятий, помещённым в книгах для развития, у детей развивается мелкая мускулатура пальцев рук, глазомер, цветовосприятие, формируется координация движений и умение работать карандаш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родные игры, помещенные в книги для развития, стимулируют физическую активность, помогают воспитать цельного, духовно – богатого человека, приобщив его к сокровищнице народной культуры, а самое главное – такие игры способствуют  гармоничному развитию ребенка. Развивающий и оздоровительный эффект тесно связан с  положительными эмоциями детей, возникающими во время иг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ие народные игры имеют многовековую историю, они сохранились и дошли до наших дней из глубокой старины, передавались из поколения в поколение, вбирая в себя лучшие национальные традиции. Водящего в народных играх лучше выбирать по считалке. Считалки нужны для того, чтобы  в игре все было по справедливости и без споров. Считалки – это еще один пласт родной культуры, который может быть утрачен, но, благодаря «Истокам», может быть и сохран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 «Социокультурные истоки», наряду с народной игрой,   способствует возрождению многовековых традиций России, формирует систему  жизненно важных  ценностей у всех участников образовательного  процесса. «Истоки» призваны научить ребенка выбирать то, что является  жизненно важным, выводят его на качественно иное осмысление полезных видов деятельности, включая занятия физической культурой и спортом. 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«Социально – личностное развитие»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Социализац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Содержание образовательной области «Социализация» направлено 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воение первоначальных представлений социального характера и включение детей в систему социаль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общение к элементарным общепринятым нормам и правилам взаимоотношения со сверстниками и взрослыми (в том числе моральным)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рмирование гендерной, семейной, гражданской принадлежности, патриотических чувств».  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временной  психолого – педагогической науке </w:t>
      </w:r>
      <w:r>
        <w:rPr>
          <w:rFonts w:cs="Times New Roman" w:ascii="Times New Roman" w:hAnsi="Times New Roman"/>
          <w:b/>
          <w:sz w:val="28"/>
          <w:szCs w:val="28"/>
        </w:rPr>
        <w:t>социализация</w:t>
      </w:r>
      <w:r>
        <w:rPr>
          <w:rFonts w:cs="Times New Roman" w:ascii="Times New Roman" w:hAnsi="Times New Roman"/>
          <w:sz w:val="28"/>
          <w:szCs w:val="28"/>
        </w:rPr>
        <w:t xml:space="preserve"> трактуется как процесс  развития и саморазвития человека в ходе усвоения и воспроизводства  социокультурного опыта. Иначе говоря, социализация – это адаптация личности к обществу путём усвоения социального опыта, ценностей, норм, установок, присущих как обществу в целом, так и отдельным группам. Социализация – это и формирование собственной позиции и неповторимой индивидуальности, процесс саморазвития и самореализации, в ходе которого создаётся новый социокультурный опыт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решение этих задач направлена и рассматриваемая нами программа.  Стратегической целью программы «Социокультурные истоки» является преобразование  школы, дошкольного учреждения  в  социальный институт, для которого важнейшей функцией  является  целостное развитие  и  воспитание гражданина России, способного сохранить и приумножить  социокультурный  опыт Отечества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ческой  базой  данной программы является социокультурный системный подход к истокам в образовании профессора РАЕН И. А. Кузьмина, направленный на развитие  духовно  - нравственного стержня личности, элементов управленческой культуры и эффективного общения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истемному подходу, воспитание есть непрерывный процесс развития социокультурного опыта индивидуума, группы, общества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Социокультурные истоки» для дошкольного образования реализует данную идею и позволяет: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ть условия для активного приобщения всех участников образовательного процесса к базисным социокультурным ценностям родного Отечества; 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оциокультурную основу личности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единство умственного и эмоционально – нравственного развития дошкольника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единый социокультурный контекст воспитания и общения в ДОУ и семье, повышать педагогическую культуру родителей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ть знания о среде, в которой живёт и развивается ребёнок, формировать опыт её целостного восприятия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рисоединение от дошкольной ступени образования к начальной школе на основе цели, содержания и педагогических технологий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воспитателя социокультурным инструментарием, эффективно развивающих внутренние ресурсы ребёнк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ля детей дошкольного возраста является пропедевтическим образовательным курсом перед поступлением детей в начальную школу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пропедевтики «Истоки» вводит дошкольников  в круг основных  социокультурных  и  духовно – нравственных ценностей, присущих  российской цивилизации. В его рамках происходит интегрирование получаемых в детском саду и семье знаний о среде, в  которой живет и развивается ребенок, а также приобретается первый опыт целостного  социокультурного ее  восприятия.  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тельной основой  курса является система категорий и ценностей, представленных в  программе «Истоки» для начальной школы.  Данные понятия и категории, преломляемые с учетом возрастных особенностей дошкольников, позволяют сформировать у детей  целостное представление о ближайшей   социокультурной  среде, в которой они живут и развиваются, подвести их к пониманию существования внутреннего мира человека и взаимосвязи прошлого, настоящего и буду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центрический принцип построения программы «Социокультурные истоки» обусловил  следующую логику  освоения основных категорий курса:  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ладшей  группе (3  - 4 года) осуществляется первичное прочувствованное восприятие социокультурных  категорий Слово, Образ, Книга; 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едней группе (4 - 5 лет) происходит первоначальное знакомство детей с истоками наиболее близкой социокультурной среды и деятельности в ней человека; 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ршей группе (5 - 6 лет)  в связи с формированием  способности к эмоциональной децентрации, обращается внимание на истоки ценностей  внутреннего мира человека; 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готовительной группе (6 - 7 лет) осуществляется  первоначальное ознакомление дошкольников с  истоками русских традиций, как важнейшего механизма передачи от поколения к поколению  базовых социокультурных ценностей родного народа.   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ладшем  дошкольном возрасте происходит знакомство детей с миром семейного окружения. У них развивается способность видеть Образ, слышать Слово, чувствовать окружающий мир и проявлять к нему своё доброе отношение. Связь Слова и Образа показывает детям добрая книга, которая пробуждает в детском сердце чувство любви, сострадания, благодарности к близким людям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й группе тема семьи красной нитью проходит в течение всего второго года развития. В 4  -5 лет у детей начинает выстраиваться целостный образ Семьи. Они узнают об устройстве традиционной русской семьи, о роли матери, отца и детей в ней. Благодаря этому дети выходят на понимание вечных семейных ценностей. Родной дом для ребёнка – начало всех добрых дорог, родная природа – живая, ребёнок чувствует себя её частью. Объектами особого интереса ребёнка становятся семья, родной дом, «братья наши меньшие», родная природа и деятельность в ней  человека, единение и радость в празднике Святой Троицы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  5  лет – время,  когда  ребенок  открывает  для  себя существование внутреннего  мира в других  людях.  В старшем дошкольном возрасте дети осваивают и закрепляют на уровне социокультурного опыта  такие понятия, как Вера и Верность родной земле;  Радость послушания; Светлая   Надежда; Доброе согласие; Добрые друзья и Добрые дела;  Мудрое слово и Мудрые люд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этом   возрасте происходит расширение социальных связей. Ребенок активно  вступает в социальные отношения с  взрослыми и сверстниками. Объектами его  социальной жизни являются: отношение к себе; отношение   к другим людям; отношение к  социальной традиции.                                                                    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процессе общения  с взрослыми и сверстниками уточняется  самооценка, формируются социальные чувства – альтруизм, стыд и чувство сове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социальной традиции становится условием формирования национальной идентификации, чувства патриотизма, любви к Родине, нравственного созна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витии самосознания ребенка  старшего дошкольного возраста  на первый план выступает морально – этический  аспект,  социокультурный  контекст или социальная ситуация развит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 внимания детей 6 – 7 лет становится мир во всем его многообразии:  природа, люди, их отношения, связь прошлого, настоящего и будущего. Сознание ребёнка ищет  в сказках, легендах, истории «живые  образцы», которым оно хочет следовать.  Эта особенность  детского развития учитывалась при разработке  планов занятий по темам: «Сказочное слово», «Светлый Образ», «Великий чудотворный Образ» и други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орального опыта делает актуальной проблему сознательного подражания взрослым,  поиска  идеала – образа.  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  Преподобного Сергия Радонежского, молитвенника за  землю Русскую, обладающего такими качествами, как терпение, трудолюбие, доброта, смирение, дорог сердцу каждого  человека и доступен старшему дошкольнику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сте 6 – 7 лет    в детской душе зарождается  интерес к будущей взрослой жизни, выбору профессии. В ходе занятий по темам: «Напутственное слово», «Жизненный путь», «Мастера и рукодельницы»,  «Старание и терпение» дети выходят на освоение традиций  выбора жизненного пу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всего дошкольного возраста  главным инструментом воспитания ребёнка было СЛОВО  как самый важный хранитель социальной традиции. При переходе в школу  таким инструментом становится книга. Занятие «Книга – праздник души»  позволяет осуществить присоединение от дошкольной ступени образования к начальной школ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– семья мудрого слова и доброго образа, одна из основных ценностей российского образования.  Общение с ней для ребенка может стать духовно  - нравственной  ценностью, если слова и образы будут  создавать в их душе целостное видение доброго мира и мотивировать на совершение добрых дел в нё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е программы «Социокультурные истоки» лежит идея   активного воспитания – одна из ведущих в социокультурном системном подходе. На практике эта идея воплощается в процессе реализации активных форм обучения, которые более подробно рассмотрены в  образовательной области  «Коммуникация»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лане социального развития программа: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в детях педагогах и родителях систему социокультурных и духовно – нравственных ценностей Российской цивилизаци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трансляции родной культуры и передаче детям социокультурного опыта предшествующих поколений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ёт оптимальные условия для обогащения жизненного опыта и личностного роста ребёнка;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ет развитию индивидуальности, выявлению и раскрытию потенциала каждого ребёнка и группы в целом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есурсы для саморазвития, самореализации детей, приучает к самоконтролю и саморегуляци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ет всех участников образовательного процесса эффективному взаимодействию и сотрудничеству с другими людьм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авливает к успешному осуществлению функции, соответствующих тем ролям, которые человек играет в обществе как член семьи, профессиональной группы, гражданин государства, полноценный участник образовательного процесса;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ирует знания о среде, в которой живёт и развивается ребёнок, формирует опыт её целостного восприятия;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присоединение от дошкольной ступени образования к начальной школе на основе единства цели, содержания и педагогических технологий;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воспитателя социокультурным инструментарием, эффективно развивающим внутренние ресурсы ребёнка;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т ребёнка не только как субъект образовательной деятельности, но и как субъект социокультурного сло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Труд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Содержание образовательной области «Труд» направлено 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ормирование у дошкольников положительного отношения к тру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ние ценностного отношения к собственному труду, труду других людей и его результатам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ирование первичных представлений о труде взрослых, его роли в обществе и жизни каждого человека»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Труд, как мы его понимаем, есть такая свободная и согласная с христианской нравственностью деятельность человека, на которую он решается по безусловной необходимости её до достижения той или другой истинно человеческой цели в жизн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руд… составляет необходимое условие не только развития         человека, но даже и для поддержки в нём той степени достоинства, которой он уже достиг. Без личного труда человек не может идти вперёд; не может оставаться на одном месте, но должен идти назад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…</w:t>
      </w:r>
      <w:r>
        <w:rPr>
          <w:rFonts w:cs="Times New Roman" w:ascii="Times New Roman" w:hAnsi="Times New Roman"/>
          <w:i/>
          <w:sz w:val="28"/>
          <w:szCs w:val="28"/>
        </w:rPr>
        <w:t>Само воспитание, если оно желает счастья человеку, должно воспитывать его не для счастья, а приготовлять к труду жизни….Воспитание должно развить в человеке привычку и любовь к труду; оно должно дать ему возможность отыскать для себя труд в жизни…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ы человек искренно полюбил серьёзный труд, прежде всего должно внушить ему серьёзный взгляд на жизнь…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…</w:t>
      </w:r>
      <w:r>
        <w:rPr>
          <w:rFonts w:cs="Times New Roman" w:ascii="Times New Roman" w:hAnsi="Times New Roman"/>
          <w:i/>
          <w:sz w:val="28"/>
          <w:szCs w:val="28"/>
        </w:rPr>
        <w:t>Воспитание не только должно внушить воспитаннику уважение и любовь к труду: оно должно ещё дать ему и привычку к труду, потому что дельный, серьёзный труд всегда тяжё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…</w:t>
      </w:r>
      <w:r>
        <w:rPr>
          <w:rFonts w:cs="Times New Roman" w:ascii="Times New Roman" w:hAnsi="Times New Roman"/>
          <w:i/>
          <w:sz w:val="28"/>
          <w:szCs w:val="28"/>
        </w:rPr>
        <w:t>Возможность труда и любовь к нему – лучшее наследство, которое может оставить своим детям и бедный, и богач»</w:t>
      </w:r>
      <w:r>
        <w:rPr>
          <w:rFonts w:cs="Times New Roman" w:ascii="Times New Roman" w:hAnsi="Times New Roman"/>
          <w:sz w:val="28"/>
          <w:szCs w:val="28"/>
        </w:rPr>
        <w:t>. (К.Д. Ушинский. Труд в его в психическом и воспитательном значении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«Социокультурные истоки» раскрывает для детей  значение труда в жизни человека, формирует уважительное отношение к людям труда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 труда ребёнком – дошкольником имеет свои особенности. Для  него на первый план  выступает не технологический, а смысловой аспект различных видов трудовой деятельности. Программа подводит детей к восприятию труда как естественного и необходимого    состояния человека, условия его полноценной жизн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й группе  дети осмысливают значение дружной семьи, где они  приобретают первые трудовые навыки. Запечатление трудового действия  начинается с младенчества.  В семье  ребёнок  усваивает одно из двух  - труд или  праздность.  Дети  знакомятся с трудом по уходу за домашними животными, нелёгким трудом  земледельца. Они с желанием рассказывают  и о  своём участии в общем дел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ршем дошкольном возрасте дети выходят на понимание значимости не только труда физического, но и душевного. В 5 – 6 лет дошкольники осваивают духовно – нравственные ценности внутреннего мира человека: Вера, Надежда, Любовь, Мудрость. Они осмысливают ратный труд русских богатырей по защите родной земли, таланты крепкой нерушимой дружбы, доброго согласия и любви человеческой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6 – 7 лет дети отправляются в «путешествие» к истокам мастерства. Путь к вершинам мастерства – это, прежде всего труд души. Каждый раз, приближаясь к вершинам мастерства и рукоделия, мы становимся богаче и добрее сердцем. Творения мастеров живут в веках и проявляются в разных формах Слова, Образа и дела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ходят на понимание того, что настоящим мастером своего дела может стать только тот, кто знает его во всей полноте и умеет этим знанием распорядиться, вкладывая в своё дело душу. Старшие дошкольники  приходят к пониманию важности таких качеств, как старание и терпение, которые дают человеку возможность учиться, вразумляться, исправлять свои ошибки, расти духовно, укрепляться в добре, достигать мастерства и внутренней красоты. В этот период дети присоединяются к отечественным традициям, среди которых выделяются традиции передачи из поколения в поколение дела своего рода. Программа присоединяет дошкольников к труду учебному. Это великий труд, дарующий счастье познания, к которому всегда тянется человек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Безопасност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Содержание образовательной области «Безопасность» направлен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 формирование основ безопасности собственной жизнедеятельности и формирование предпосылок экологического созн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общение детей к правилам безопасного поведения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й области «Безопасность» важными задачи дошкольного учреждения являются: воспитание у ребёнка базового доверия к миру, создание условий комфортного взаимодействия в среде сверстников и соблюдение правил безопасности при контакте с другими людьми (особенно незнакомыми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«Социокультурные истоки» выделяет  в качестве приоритетной духовно – нравственную составляющую, что отвечает потребности общества в снижении социального напряжения, в обеспечении социальной безопасности, а также соответствует стратегии и тактике модернизации российского образования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приобщения детей к правилам безопасного поведения решаются  в программе «Социокультурные истоки» через реализацию идеи  активного воспитания. Главными целями активного воспитания является освоение детьми и их родителями социокультурных ценностей и накопление социокультурного опыта – в первую очередь навыков эффективного общения, управления собственной деятельностью,  деятельностью группы, обеспечивающих достижение значимых для ребёнка и группы сверстников результатов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ые занятия с детьми строятся на основе следующих принципов: 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активности</w:t>
      </w:r>
      <w:r>
        <w:rPr>
          <w:rFonts w:cs="Times New Roman" w:ascii="Times New Roman" w:hAnsi="Times New Roman"/>
          <w:sz w:val="28"/>
          <w:szCs w:val="28"/>
        </w:rPr>
        <w:t>, который предусматривает участие всех детей группы в практических занятиях. Социокультурное занятие позволяет реализовать одну из психологических закономерностей усвоения знаний: человек усваивает 10% из того, что он слышит; 50% - из того, что видит; 70% - из того, что проговаривает; 90% - из того, что делает сам.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нцип опоры на позитивный социокультурный опыт. </w:t>
      </w:r>
      <w:r>
        <w:rPr>
          <w:rFonts w:cs="Times New Roman" w:ascii="Times New Roman" w:hAnsi="Times New Roman"/>
          <w:sz w:val="28"/>
          <w:szCs w:val="28"/>
        </w:rPr>
        <w:t>Данный принцип допускает обсуждение только таких проблем и ситуаций, опыт положительного решения которых имеется у детей.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нцип творческой позиции всех участников активного занятия. </w:t>
      </w:r>
      <w:r>
        <w:rPr>
          <w:rFonts w:cs="Times New Roman" w:ascii="Times New Roman" w:hAnsi="Times New Roman"/>
          <w:sz w:val="28"/>
          <w:szCs w:val="28"/>
        </w:rPr>
        <w:t xml:space="preserve">В ходе занятия создаётся среда, которая выводит детей на решение проблемных вопросов; педагогом и детьми принимаются различные точки зрения, суждения детей не оцениваются. 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нцип диалогового общения, </w:t>
      </w:r>
      <w:r>
        <w:rPr>
          <w:rFonts w:cs="Times New Roman" w:ascii="Times New Roman" w:hAnsi="Times New Roman"/>
          <w:sz w:val="28"/>
          <w:szCs w:val="28"/>
        </w:rPr>
        <w:t xml:space="preserve">предусматривающий общение в группе на уровне «Взрослый – Взрослый», что позволяет участникам занятия договариваться, приходить к согласию и единому мнению, но при этом принимается и  другое мнение, отличное от мнения группы. 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нцип положительного подкрепления результатов деятельности, </w:t>
      </w:r>
      <w:r>
        <w:rPr>
          <w:rFonts w:cs="Times New Roman" w:ascii="Times New Roman" w:hAnsi="Times New Roman"/>
          <w:sz w:val="28"/>
          <w:szCs w:val="28"/>
        </w:rPr>
        <w:t>означающий, что каждый, даже маленький результат социокультурного развития ребёнка и группы, должен получить положительное подкрепление в виде похвалы, одобрения, вознаграждения взаимопониманием и доверием.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нцип рефлексивной оценки результатов работы в занятии </w:t>
      </w:r>
      <w:r>
        <w:rPr>
          <w:rFonts w:cs="Times New Roman" w:ascii="Times New Roman" w:hAnsi="Times New Roman"/>
          <w:sz w:val="28"/>
          <w:szCs w:val="28"/>
        </w:rPr>
        <w:t>предполагает выявление степени интереса, а также значимости обсуждаемых вопросов для детей, возможности использования полученных знаний в практической деятельности (в отношениях с другими людьми, организации и управлении собственной деятельности и деятельностью группы и т.д.)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психологической безопасности и доверия в группе.</w:t>
      </w:r>
      <w:r>
        <w:rPr>
          <w:rFonts w:cs="Times New Roman" w:ascii="Times New Roman" w:hAnsi="Times New Roman"/>
          <w:sz w:val="28"/>
          <w:szCs w:val="28"/>
        </w:rPr>
        <w:t xml:space="preserve"> В ходе активного занятия дети и взрослые испытывают эмоциональный подъём, у них снижается чувство тревоги и беспокойства, нередко возникающее в условиях других форм работы. На занятии отсутствует отрицательная оценка деятельности детей, они выходят на совместное решение пробле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ить ребёнка к общению помогают открытость педагога к диалогу, общение на одном уровне, рассаживание детей по кругу, беседа с позиции «Мы»,  живой интерес к каждому мнению ребёнка, отсутствие конкуренции, помощь в формулировании мысли,  поддержка и общий позитивный настро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кальность активных занятий с детьми в том, что они создают основу для реализации личностно – ориентированного общения  педагога с детьми и обеспечивают единство рационального и эмоционального в психическом развитии ребёнка. Занятия снижают чувство социальной изолированности, формируют доверие к людям, ресурс успеха, создают условия для взаимопонимания в образовательном процессе, позволяют избежать прямой назидательности, представить значимую информацию виде метафоры (сказки, былины, сказа, пословицы, образного выражения и т.д.), так как это отвечает особенностям мышления детей дошкольного возраста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культурная педагогическая технология органично входит в целостный образовательный процесс, удовлетворяет требованиям экологичности и безопасности, что позволяет предотвратить необдуманный риск в инновационном образовании дошкольников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«Познавательно – речев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Позна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Содержание образовательной области «Позна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» </w:t>
      </w:r>
      <w:r>
        <w:rPr>
          <w:rFonts w:cs="Times New Roman" w:ascii="Times New Roman" w:hAnsi="Times New Roman"/>
          <w:i/>
          <w:sz w:val="28"/>
          <w:szCs w:val="28"/>
        </w:rPr>
        <w:t>направлено 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стижение целе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звития у детей познавательных интересов и общего интеллектуальн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формирование целостной картины мира, расширение кругозора дете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оциокультурные истоки позволяют по-новому взглянуть на современный образовательный процесс и пересмотреть некоторые содержательные и технологические аспекты работы с дошколь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Социокультурные истоки» ставит основной целью целостное развитие личности на основе единства духовно – нравственной, психической и телесной сторон, при ведущей роли духовно – нравственного начала в человеке, его ценностно – смысловой осно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едеральных государственных требованиях к структуре основной общеобразовательной программе дошкольного образования также провозглашена задача обеспечения «единства воспитательных, развивающих и обучающих целей и задач процесса образования детей дошкольного возраста…»;   при этом программа для дошкольного образования должна «строиться с учётом принципа интеграции образовательных областей в соответствии с возрастными возможностями и особенностями воспитанников…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е этих задач нацелена и программа «Социокультурные истоки», которая имеет свои особенности. Перед нами стоят особые задачи развития в детях ума, воли, характера через сердце, на эмоционально – чувственной основе.  Программой не предусматривается только  познавательная, краеведческая или экологическая направленность. Здесь иное, социокультурное наполнение по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вательный аспект осваиваемых категорий курса соединяется с нравственной сущностью вещей. Важно правильно расставить акценты, делая упор на непреходящие вечные ценности, переосмысливая 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ладшие дошкольники начинают познавать мир своей семьи. Присутствие матери переживается малышом как естественная основа существования. Чувство близости и нераздельности с ней даёт ребёнку психологическую устойчивость и защищённость, которые формируют фундаментальное доверие к миру, открытость к жизненному опыту и жизнерадостность душевного строя человека в будущ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ие отца способствует формированию оптимизма и уверенности в характере ребёнка, развивает подсознательную убеждённость в ценности собственного сосуществования, пробуждает устремлённость к творческому самовыраж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ья и сёстры, бабушки и дедушки, а также близкие становятся теми людьми, которые закладывают основы общения, прививают первые трудовые навыки, сопровождают человека в жизни долгое время, определяют особенности мировос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 пропедевтики «Истоки» сознательно ориентирован на сохранение фундаментальных ценностей русского народа. Познание их и составляет важнейшую цель работы с детьми. При этом мы следуем совету К. Д. Ушинского  сначала знакомить детей с положительным содержанием жизни, с тем, что лежит в основе её гармонии и единства, что дорого каждому человеку. В природе человеческой заложена  неизбывная потребность в умилении перед неземной  Красотой  земного устроения, перед идеалами, к которым должно стремиться.  Сохранить и развить у детей способность  целостного восприятия мира – одна из важнейших задач дошкольного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аивая, например, в средней группе  социокультурную категорию «Родные просторы», (тема «Сказочный лес») необходимо в первую очередь показать лес живым, «разговорчивым», понять его нравственную ценность на Земле. Восприятие ребёнка таково, что он относится к миру природы как к живому существу. Воспитатель развивает в  детях  это познавательное, бережное  и созидательное отношение к природе. Формированию культуры взаимоотношения человека и природы, а также взаимодействия между людьми помогает экологическое образование, выстроенное на духовно – нравственных  ценност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вательное осмысление осваиваемых категорий целесообразно осуществлять в разных видах совместной деятельности воспитателя с детьми. Для этого  следует разработать план интеграции деятельности педагогов и родителей в период подготовки итоговых занятий по программе «Социокультурные исток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итоговых занятий с детьми познавательные, нравственные, и социокультурные понятия соединяются воедино. Истоковские занятия постепенно становятся уроками жизни для маленьких детей, напрямую побуждая их  к добрым делам. Здесь очень важна эмоциональная вовлечённость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менно эмоциональные реакции должны составлять основу воспитательного процесса. Если вы  хотите вызвать у ребенка  нужные вам формы поведения, всегда позаботьтесь о том, чтобы эти реакции  оставили эмоциональный след в нём. Ни одна моральная проповедь так не воспитывает, как живая боль, живое чувство, и в этом  смысле аппарат эмоций является как бы специально приспособленным и тонким орудием, через которое легче всего влиять на поведение… иными словами, тот новый  момент, который эмоции вносят в поведение, всецело сводится к  регулированию организмом реакций». ( Л.С. Выготский)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ё очень важный аспект программы – перевод всех  полученных ребёнком знаний в практическую плоскость.  Такая  взаимосвязь является особенно значимой.  Прочувствованные знания детей, «пропущенные» через личный опыт, становятся социально значимыми, рождая новый социокультурный опыт ребе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культурный опыт, освоенный на одной ступени, позволяет ребёнку  перейти на другую, обеспечивая более высокий уровень  развития. Таким образом, сам процесс взросления задаёт вектор: поступательное движение вперёд, вверх, составляет духовно – нравственный  социокультурный стержень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происходит  постепенное присоединение детей и родителей к прошлому опыту, переосмысление настоящего опыта и развитие способности ориентироваться на будущее, что позволяет уже в дошкольный  период  формировать систему ц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Коммуникац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образовательной области «Коммуникация» направлено на овладение детьми конструктивными способами и средствами взаимодействия с окружающими людь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вободного общения с взрослыми и детьм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стной речи детей (монологической и лексической сторон связной речи в различных видах детской деятельности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овладение воспитанниками нормами ре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стной психологии дошкольное детство традиционно определяется как «золотое время  эмоциональной жизни в человеке» и поэтому заменить развитие эмоциональной сферы ранним интеллектуальным развитием, значит способствовать деформации личности, последствия которой будут проявляться в течение всей дальнейше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для ребенка дошкольного возраста при всей значимости получаемой информации главными компонентами социокультурного опыта являются не знания и умения, а эмоции и способы их выра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условием нормального психоэмоционального развития детей дошкольного возраста является общение. Потребность ребенка в общении определяется стремлением к познанию и оценке других людей и через них и с их помощью к самопознанию и самооцен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щения с взрослым у ребенка возникает чувство его исключительной ценности для окружающих. Общение со сверстниками позволяет ребенку реально оценить себя, увидеть свои возмо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е «Истоки» и «Воспитание на социокультурном опыте» организация общения детей с воспитателем, родителями и сверстниками отводится центральное мест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в дошкольном образовании взаимодействие с взрослыми и сверстниками осуществляется на основе активных форм обучения (ресурсный круг, работа в паре, в микрогруппе), которые проводятся по определенным технологиям, и выбор которых обусловлен готовностью детей к познавательному и личностному общ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ладшей группе ставятся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коммуникативные умения детей (умение слушать друг друга, проявлять свое отношение к услышанном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доверие к взрослому; формировать ощущение собственной знач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озрасте 3-4 лет определяющей потребностью в общении у детей является потребность самовыражения и доброжелательном внима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активной формой обучения в этот период является ресурсный круг. В ресурсном круге каждый ребенок получает реальную возможность высказаться. Дети учатся, не перебивая, слушать друг друга, соблюдать очередность выполнения действий, приобретают опыт взаимопонимания и взаимо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сурсном круге успешное выполнение действий одного и того же класса (пение колыбельной, рассказывание потешки и т.д.) позволяет ребенку узнать себя и своих товарищей. Результатом самооценки и взаимооценки становится устойчивое позитивное отношение к себе и ровесни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, усиливающим мотивацию к общению в ресурсном круге, является использование предметов (кукла, книга, иллюстрация и т.д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нии со взрослыми у детей 3-4 лет в качестве главного мотива выступает сотрудничество. Присутствие родителей на занятии и совместное выполнение рисунка, аппликации, чтение книги создают условия для удовлетворения потребности, в общем со взрослым д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сте 4-5 лет ставятся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навыки познавательного и личностного общения со сверстниками и взросл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способность чувствовать эмоциональное состояние окружающих и быть благодарными, заботливыми и внимательными к родителям и другим близк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детей 4-5 лет повышается значимость общения со сверстниками, а главной коммуникативной потребностью становится потребность в сотрудничестве и призна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 в качестве основного способа организации общения (сотрудничества) рассматривается иг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вязано с поиском точек соприкосновения, сходства, общности и выражается у дошкольников в потребность сопереживания со стороны сверстника, согласования с ним мнений и оценок, слаженности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а занятиях по программе такой активной формы обучения как работа в паре, предполагающей необходимость прийти к единому мнению, договориться, вместе представить результат, позволяет избежать конкуренции и подготовить ребенка к участию в коллектив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мотивы общения лежат в общих, в сходных свойствах партнера, можно говорить, что данная технология дает возможность удовлетворить все коммуникативные потребности дошкольни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ебность во взаимопонимании (другой думает так же как 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ценке (отклик партнера на результаты индивидуального этапа работ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вноправном участии в деле (вместе представляют полученный на этапе работы результа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ей группе происходит дальнейшее развитие опыта активного взаимодействия с взрослыми и сверстник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пособности сочувствовать, сопереживать и понимать эмоциональное состояние других лю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адекватной самооцен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ервичной самооценки и идент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в возрасте 5-6 лет основными личностными мотивами в общении с взрослыми является потребность в сопереживании и взаимопонимании. В этом возрасте основными мотивами обще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оевание ува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бщей задачи, поиск ответа на интересующий всех вопр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достижении единой ц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верждение сверстником правильности понимания представления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их условиях особую значимость приобретают активные формы обучения, обеспечивающие положительный опыт общения, создающие благоприятный эмоциональный микроклимат в групп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в предыдущий возрастной период, основными активными формами обучения являются работа в паре и ресурсный круг. Данные формы работы позволяют осуществлять педагогическое руководство общением детей-сверстников, что является важным фактором и необходимым условием социального и психического развития ребенка и способствует разрушению эгоцентр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ый круг и работа в паре играют важную роль в эмоциональном развити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в ходе обсуждения задания обменяться мнениями и получить признания сверстника снижает состояние тревоги, способствует формирования положительной само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активных занятиях особенно значимы для детей, так как необходимость договориться, вместе представить результаты работы в этом возрасте сама по себе представляет ц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щения со сверстниками дети приобретают такие характеристики личности как: взаимное доверие, доброта, открытость, способность к сочувствию, готовность к сотрудничеству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готовительной к школе группе первостепенной ставится задача – продолжать дальнейшее развитие умений и навыков делового, познавательного и личностного общения со взрослыми и сверстниками (умение понять сверстниками взрослого, встать на его точку зрения, поделиться своими знаниями, участвовать в общем дел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 высокий уровень монологической речи, являющейся основой для аргументации, делает ресурсный круг, работу в паре и микрогруппе значимыми с точки зрения развития познавательных мотивов общения  до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ь высказывания в круге, сопереживание, интерес к вкладу во взаимодействие в ходе работы в паре способствуют увеличению числа личностных контактов у детей и развитие мотивации к общ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Чтение художественной литературы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держание образовательной области «Чтение художественной литературы»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о на достижение цели  формирование интереса и потребности в чтении кни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й картины мира, в том числе первичных ценностных представлений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тературной реч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словесному искусству, в том числе развитие художественного восприятия и эстетического вкуса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для ребёнка – источник знаний и размышлений, источник общения, получения уроков жизни, учитель и воспитатель вместе, источник обогащения всех сторон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 «Социокультурные истоки» разработана серия книг для развития детей 3 – 7  лет. Книги для развития детей являются составной частью комплекта «Истоки» и «Воспитание на социокультурном опыте» для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состоит из 17 книг: три книги для детей 3-4 лет («Доброе слово», «Добрый мир», «Добрая книга»); четыре книги для детей 4-5 лет («Дружная семья», «В добрый путь», «Добрая забота», «Благодарное слово»); пять книг для детей 5-6 лет («Верность родной земле», «Радость послушания», «Светлая Надежда», «Добрые друзья», «Мудрое слово»); пять книг для детей 6-7 лет («Сказочное слово», «Напутственное слово», «Светлый образу», «Мастера и рукодельницы», «Семейные традиции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комплект книг полностью соответствует структуре и содержанию программы «Истоки» и «Воспитание на социокультурном опыте» для дошкольного образования, содержит осваиваемые категории (Слово, Образ, Книга, Родной очаг, Родные просторы, Труд земной, Труд души, Вера, Надежда, Любовь, Мудрость; Традиции Слова, Образа, Дела, Праздни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для развития представляют принципиально новый вид инструментария, предложенный профессором РАЕН И.А. Кузьминым для дошкольного образования. Они предназначены для совместной работы педагогов, детей и их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вид инструментария для дошкольного образования имеет следующие отличительные особен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е занятия подготовлены на основе методологии социокультурного системного подхода к истокам в образ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боты с книгами для развития решаются следующ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и закрепление знаний детей об основных духовно- нравственных понятиях программы «Истоки» (Светлая Надежда, Светлый образ, Доброе слово, Добрые дела, Напутственное слово, Радость послушания, Семейные традиции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системы духовно-нравственных ценностей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эмоционально-образного восприятия ближней и дальней среды развития (Почему мир называется добрым? Какими словами можно наполнить образ мамы?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ние личностного отношения к окружающему миру (Кого можно назвать верным другом? За что мы благодарны защитникам земли Русской? Какие добрые слова помогают в жизни?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книг носит интегративный характер, который продиктован, прежде всего, социокультурным системным подходом к истокам в образовании, лежащим в основе всего комплекса «Истоки» (</w:t>
      </w:r>
      <w:r>
        <w:rPr>
          <w:rFonts w:cs="Times New Roman" w:ascii="Times New Roman" w:hAnsi="Times New Roman"/>
          <w:i/>
          <w:sz w:val="28"/>
          <w:szCs w:val="28"/>
        </w:rPr>
        <w:t>Интегративный характер книг раскрыт в образовательной области  «Художественное творчество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для развития состоят из одной или нескольких частей. В них заложена как основная, так и предварительная работа с детьми и родителями в период подготовки к занятиям по данной программе. Образовательная работа с детьми и родителями по каждой части книги планируется и осуществляется воспитателем в течение учебного месяца (в совместной и самостоятельной деятель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из книг для развития начинается со Слова к родителям. В этом обращении раскрывается смысл важнейших духовно-нравственных категорий и ценностей, заложенных в программе. Слово к родителям заканчивается зада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читайте детям следующие пословицы» (книги для детей 3-4 лет) или «Поразмышляйте вместе с детьми о смысле следующих пословиц» (книги для детей 4-7 лет). Чтобы понять афористичность пословицы, образность поговорки, их философский смысл, нравственное начало, скрытую метафору – надо иметь большой жизненный опыт и развитое чувств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из главных задач программы - организовать доверительное взаимодействие между родителями и деть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главных произведении в книгах  для развития представлены русские народные сказки, былины, сказы, фрагменты произведений классической литературы. После текстов в книгах помещены вопросы и задания, направленные на активное взаимодействие взрослых и детей (Поразмышляйте вместе с детьми..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 игры, песни, потешки, поговорки, пословицы в книгах для развития приобщают детей и взрослых к родному слову, возрождают их генетическую память и используются в процессе проведения занятий. Познавая богатство народной культуры, ребенок сердцем познает и свой народ. В родном фольклоре отражено миропонимание народа, его нравственные установки. Это первые уроки воспитания маленького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ниги для развития включены задания всех уровней слож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аправленные на воспроизведение информации: «Расскажите вместе с детьми сказку по опорным словам», «Выучите понравившуюся колыбельную песню» и т.п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аправленные на преобразование имеющихся знаний: «Какие добрые слова из прочитанных потешек вы запомнили?», «Поразмышляйте вместе с детьми и выберите качества, которые помогли Данилушке стать настоящим мастеро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аправленные на творческий поиск: «Придумайте вместе с ребенком продолжение истории», «Побеседуйте с ребенком о том, каким он представляет свой жизненный пут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, помещенные в книгах для развития, подводят детей и их родителей к более глубокому пониманию и переосмыслению жизненного опы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м звеном формирования системы ценностей у детей и их родителей являются активные занятия и последовательное их прове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книга содержит страницу Альбома «Мои Истоки», оформляя которую ребенок становится ее соавтор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книгами для развития способствует расширению кругозора и словарного запаса детей, развитию образного и основ логического мышления, языкового чувства, формированию системы ценностей и навыков сотрудничества и продуктивного диал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«Художественно – эстетическое развити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Художественное творчество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тельной области «Художественное творчество» направлено на достижение целей формирования интереса к эстетической стороне окружающей действительности, удовлетворение потребности детей в самовыражен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дуктивной деятельности детей (рисование, аппликация, художественный труд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детского творчеств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изобразительному искусств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ной частью комплекта «Истоки» являются книги для развития детей дошкольного возраста. Концептуально оформление книг для развития продумано профессором РАЕН И.А. Кузьми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ой педагогической парадигме каждый ребенок воспринимается педагогом и родителями как личность, развивающаяся в процессе активной самореализации своего творческого потенциала в системе взаимодействия с другими людь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ий процесс обладает большой притягательной силой для детей, поскольку пробуждает особые эмоции. В творческой изобразительной деятельности ребенок «выплескивает» свои мысли, чувства, переживания на лист бума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а потребность ребенка реализуется в процессе работы по оформлению страницы Альбома «Мои истоки» книг для развития детей 3-7 лет.  На страницах Альбома ребенок может потрудиться вместе с родителями и закрепить в образах  духовно – нравственные категории. Таким образом, эта страница становится результатом сотворчества взрослых и дет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тих страницах в рисунке ребенок может выразить свои чувства, эмоции, размышления. Страница Альбома создается как в детском саду, так и дома. Художественно-творческая деятельность для детской души снимает нервное напряжение, вызывает радостное, приподнятое настроение, обеспечивает положительное, эмоциональное состояние каждо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Интегративный характер книг для развития  актуализирует знания детей по игровой деятельности, познавательному развитию, изобразительной и музыкальной деятельности, художественно – ручному труду, развивает коммуникативные способ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я со второй младшей группы идет последовательное развитие продуктивной деятельности детей. Творческие задания усложняются с учетом их возрастных особенностей. Следует отметить, что при выполнении творческих заданий активное участие принимают родители, особенно с детьми младшего дошкольного возраст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детей младшей группы в книге для развития  «Доброе слово» вписывают на страницы Альбома любимое имя их ребенка, добрые слова, сказанные детьми, любимую колыбельную песню. Дети украшают рушничок, полог, Рождественскую елочк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аницах Альбома книги  «Добрый мир» дети дорисовывают лучики у солнышка для мамы, рисуют столько солнышек, сколько добрых людей  их окружает, а родители вписывают  на нарисованных солнышках  имена этих людей, записывают потешку о солнышке, пропетую ребен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«Доброй книге» родители вместе с  детьми  раскрашивают иллюстрацию к сказке «Репка» и обложку своей любимой книги, нарисованную взрослыми. Также в книгах для развития детей 3-4 лет взрослым предлагается нарисовать вместе с ребенком иллюстрации к сказк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едней группе продолжается совместная художественно – творческая деятельность родителей и де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ниге для развития «Дружная семья» ребенок вместе с родителями создает рисунок или коллаж, своей семьи, раскрашивает рисунок к рассказу Л.Нечаева «Семеро по лавкам». Благодаря этой работе книга становится родной для всей семь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нигах «В добрый путь», «Добрая забота»  детям предлагается выполнить творческое задание - раскрасить рисунки, что позволяет им укрепиться в добрых делах и поступках , еще раз прожить состояние доброго , заботливого отношения к братьям меньшим  и осмыслить значимость праведного тр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раницах Альбома книги «Благодарное слово» ребенок с любовью раскрашивает иллюстрацию к сказке «Крошечка Хаврошечка», испытывает чувство сопереживания  героям сказ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яя страницу Альбома «Благодарное слово», дети проявляет свою благодарность близким, Родной Земле, Матушке Природе. Впечатления от Великого Светлого праздника они отражают в одноименном рисунке на странице Альбом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возрастные особенности детей,  предложенные рисунки частично раскрашены. Благодаря этому ребенок приучается к аккуратному оформлению страницы и у него развивается эстетический вку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для развития детей старшего дошкольного возраста выполнены в черно – белом изображении. Это дает возможность детям в большей степени проявлять свое творчество. Учитывая возрастные особенности и творческие возможности детей, в книгах помещены иллюстрации с большим количеством мелких дета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 знакомства с подвигами богатырей в книге «Верность Родной Земле», дети оформляют страницу Альбома «Славный могучий богатырь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га «Светлая Надежда» заканчивается оформлением страницы Альбома «Рождественское чудо», «Доброе согласие», на которых запечатлевают в образах свой социокультурный опы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я страницу Альбома «Добрые дела», дети возвращаются в сказку «Конек - Горбунок» и вместе с героями проживают ее еще ра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 по книге «Мудрое слово» заканчивается творческим заданием. Дети создают страницу Альбома «Мудрые люди» и рассуждают вместе с взрослыми по содержанию рисунка о том, какой мудрый наказ дает отец своим дет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готовительной группе продолжается и усложняется работа по выполнению творческих зада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ранице Альбома «Моя любимая сказка» дети самостоятельно создают иллюстрацию к своей любимой сказке. Это позволяет им выразить в рисунке возникшие чувства, переживания и впечатления, вызванные родными сказк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сте 6-7 лет ребенок начинает задумываться о своей будущей жизни. На странице  Альбома книги «Жизненный путь» дети создают рисунок «Кем я хочу стать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 по теме «Светлый образ» заканчивается оформлением страницы Альбо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еподобном Сергии Радонежском». Дети отражают в своих рисунках наиболее яркие для них эпизоды жизни Сергия Радонеж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ет придание, согласно которому первые деревянные игрушки начал вырезать Преподобный Сергий Радонежский – основатель Свято – Троицкого монастыря. Из деревянных чурочек, которые в избытке появлялись при строительстве монастыря, Преподобный вырезал фигурки животных и людей и одаривал их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игрушки начали вырезать в поселениях вокруг монастыря. Часто среди резных игрушек можно было увидеть медведя. В Сергиевом Посаде из уст в уста, из поколения в поколение до наших дней передаётся придание о дружбе Преподобного и медведя. Сергиево – Посадские игрушки несут в себе особое тепло. До сих пор сохранилась традиция проведения ярмарок народной игрушки в окрестностях монастыр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тском саду проводится большая работа по ознакомлению детей с народными промыслами, по приобщению к народной художественно – творческой культуре. Народное искусство не знает натуры в ее индивидуальном, живом и неповторимо – конкретном облике. Для него характерен упрощенный язык форм, ясность композиционных постро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ая работу по теме «Мастера и рукодельницы» дети на странице Альбома рисуют русские узоры, нашедшие отклик в душе кажд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творческого задания «Традиции нашей семьи» направлено на сохранение и передачу семейных традиций из поколения в поколение. На странице Альбома  «Мои Истоки» книги «Семейные традиции» дети самостоятельно воплощают в рисунках наиболее яркие, запоминающиеся для них образы в ходе освоения социокультурных и духовно – нравственных категорий и ценностей программы «Истоки» и «Воспитание на социокультурном опыт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ниги для развития 3-7 лет способствуют развитию образного восприятия, образного воображения и образного мышления. Обложки книг для развития детей оформлены в стиле русской народной роспис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я обложки книги обрамлены декоративным орнаментом, в основе которого завитки красного цвета, переходящие в зарождающийся синий бутон. Орнамент включает в себя растительные мотивы, напоминающие русское вышитое полотенце с элементами деревянного резного кружева. В верхней части обложек книг для детей старшего дошкольного возраста изображены птицы как символ семейного счастья. Птицы смотрят друг на друга и на необычный сказочный цветок, который символизирует любовь как главное чувство на зем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ое место обложки книги занимает ее название и иллюстрация, отражающая  основное литературное произведение кни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иги для развития наполнены образами – символами – солнце, месяц, луна, звезды, ветер, которые ребенку предстоит осмыслить вместе с родителями и педагог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одготовки итоговых занятий дети приобщаются к изобразительному искусству: рассматривают иллюстрации, помещенные в книгах для развития, отмечают выразительность представленных образов, душевное состояние героев.  Воспитатель предлагает детям для рассматривания произведения русской классической живописи, учитывая возрастные особенност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ы иллюстраций к книгам подготовлены художниками М.В. Фоминой, М.А. Тодоровой, Ю.А. Александровым, Ю.Г. Галкиной, Е.А. Клюевой. Образы иллюстраций доносят до читателя основную идею каждой книги. Художники с большой любовью создали образы героев, детализировано, до мельчайших подробностей изобразили особенности исторической эпохи, культуры и быта русского на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нигах зримо представлены образы: Матери, Отца, Семьи, Матушки – Природы, Защитников Земли Русской,  Доброго друга, Мастеров и рукодельниц, Труда земного и др. Это предельно цельные художественные образы, дающие детям представления о культуре, быте, традициях, занятиях и ремеслах людей родн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олее прочувствованного восприятия образов сказок по каждой книге готовятся Альбомы для творческих заданий. В настоящее время детям представлена возможность выразить свои чувства, эмоции, переживания в Альбомах «Сказочное слово» и «Радость послуша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процессе реализации программы «Социокультурные истоки» в дошкольном образовании решаются  все задачи образовательной области  «Художественное творчест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Музыка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Содержание образовательной области «Музыка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направлено на достижение цел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звития  музыкальности детей, способности эмоционально воспринимать музык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витие музыкально-художествен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общение к музыкальному искусств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 чувства возникают раньше мысли и действия, а деятельность, поддерживаемая эмоциями, протекает, как правило, намного успешнее. Интегративный подход к Истокам в образовании предусматривает использование музыки, народной игры и песни в активной деятельности с детьми и род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енный опыт ребёнка, через который происходит приобщение к родной культуре и ценностям родного Отечества, является залогом его будущей цельности, крепости, «укоренённости». Немаловажную роль при таком общении играет овладение ребёнком народным искусством – песней, музыкой, игрой. Дошкольный возраст наиболее благоприятен для «врастания» личности в мир искусства, прежде всего через народное творчество, так как оно наиболее соразмерно и доступно ребёнку по простоте, ясности и искр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детство является  временем расцвета эмоциональной сферы в жизни человека.  На этой ведущей особенности строится воспитательный процесс в Истоках,  ибо через эмоциональное восприятие мира в целом и человеческих отношений в нём, можно оказать помощь ребёнку в становлении духовных сил,  психических функций и физического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тство, можно сказать, насыщено эстетическими переживаниями, порывами к эстетическому творчеству, оно как бы окрашено эстетической радостью… Эстетическая жизнь ребёнка  замечательна своим универсализмом: всё прекрасное, в какой бы оно ни было форме, привлекает и увлекает дитя. Дитя любит и музыку, и сказку, и рисование, и лепку, и танцы, и сценические представления… Эта универсальность эстетических интересов ребёнка находит полное своё выражение в универсальной эстетической активности у детей: дитя любит и рисовать, и петь, и слушать сказки, играть на всех инструментах и танцевать. Ничто прекрасное не оставляет дитя равнодушным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, в  высшей степени характерная черта детской эстетической жизни, заключается в творческом её характере: дитя никогда не может ограничиться эстетическим восприятием, как это сплошь и рядом мы наблюдаем у взрослых, дитя непременно стремится к творчеству, пользуясь всеми доступными ему средствами» (В.В.Зеньковск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образовательной  деятельности с детьми по    программе «Социокультурные истоки» активно используются лучшие образцы народного музыкального  твор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ое творчество, по мнению многих исследователей, отличается тем, что в нём очень сильно выражен духовный аспект – сердечная выразительность, глубина и серьёз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….Эмоциональная свобода, непосредственное простодушие, прямота и настроение царят в русском танце, здесь позволительно всё, что достойно, грациозно и выразительно. Ценится не столько техника, сколько выразительность душа танца. Кто хочет поближе узнать русскую душу, тот должен познакомиться с русским танцем», - писал И.А.Иль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ые игры, песни, хороводы включены составной частью в книги для развития детей и в планы итоговых занятий. Этот пласт музыкальной культуры знакомит детей с традициями, обычаями, народными праздниками, где старое и новое находятся во взаимосвязи и взаимопонимании. Для того, чтобы воспитать у наших детей культурное отношение к прошлому, мы должны стремиться к примирению настоящего с прошлым и возрождать то, что будет способствовать духовной полноте жизни, нравственному совершенству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, в отличие от литературного произведения, к словам добавляет мелодию. Именно она как бы договаривает то, что нельзя сказать словами («…обычных слов мало, чтобы передать радость или горе, тоску или любовь»). Верная и хорошая мелодия делает песню созвучной сердцу и душе. Потребность в песне была настолько велика, что возникла многожанровость русских песен (колыбельные песни, песни-новеллы, песни праздничные: хороводные, игровые, свадебные, застольные; песни исторические, песни лирические и п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песня, которую поёт мама своему ребёнку  - колыбельная. В ней ласковое  слово соединяется с мелодией, воплощается материнская нежность, забота, любовь и надежда. Уникальность и значимость колыбельной песни раскрывается в занятии с детьми 3 – 4 лет на тему «Ласковая песн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казывает педагогическая практика, современные мамы практически не знают колыбельных песен и потому не поют их детям. А жаль. Учёные разных стран неоднократно доказывали, что дети, которые воспитываются под пение матери, имеют более развитое эстетическое чувство, добрый нрав и быстрый ум. Колыбельные песни трогают своей задушевностью, добротой, и удивительным теплом. Это не только даёт возможность передать маленькому ребёнку энергетику материнской любви, но и попытка сказать ему что-то очень важное о жизни. Истоки возвращают колыбельную песню в семью и детский са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нтезом слова, песни, действия, мифа и сказки является праздник. В традициях русского  народа на празднике не было созерцающих сторон. За счёт добровольного разделения  ролевых функций посильное участие в нём принимали все  - от мала до вел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любимые детские праздники – Рождество и Новый год. Нарядная ёлка, праздничная песня, весёлый хоровод вместе с родителями и сверстниками, красивые и вкусные подарки создают ту атмосферу, которая помнится все последующие годы. «Праздничная песня» - это занятие с детьми 3 – 4 лет и их родителями, присоединяющее к семейному празднику Рождества. Данное занятие знакомит детей с рождественской песней, позволяет пробудить у них желание не только получать подарки и добрые слова, но и делиться радостью с близк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с детьми 4 – 5 лет на тему «Светлый праздник», присоединяющее их к празднику Святой Троицы, включает в себя художественно – игровую деятельность детей и родителей  на основе народных хороводов, игр, песен, стихов, прославляющих  родную русскую берёзу, как природный символ России. Музыкальный репертуар данного занятия предоставляет детям возможность в полной мере испытать ощущение родства с окружающими их людьми, природой, духовным опытом народа. По мере взросления ребёнку всё больше будет открываться духовный смысл праздника Святой Троиц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своения категории «Традиции праздника», старшие дошкольники присоединяются к православным праздникам – Рождество, Именины, Благовещение, Пасха. Музыка, используемая в проведении праздников, вызывает эмоциональный отклик в душе каждого ребёнка, пробуждает детей к размышлению о себе, о смысле жизни, способствует совершению добрых д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сопровождение используется и при проведении большинства итоговых занятий с детьми. Музыка, песня помогают раскрытию культурного опыта народа, его традиций, осваиваемых социокультурных категорий курса пропедевтики «Исто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касается музыки, то великие по мудрости наставники духовной жизни, оптинские старцы, благословляли занятия классической музыкой. Овладевание музыкальной грамотой располагает душу к духовным ощущениям. Юноша, научившийся ценить прекрасную музыку,…. уже никогда не сможет увлечься разрушительными ритмами тяжёлого рока, убивающего в человеке всё человеческое». (Протоиерей Артемий Владимир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их темах занятий, как «Верность родной земле», «Светлая Надежда», «Сказочное слово», «Светлый образ», «Семейные традиции» звучат лучшие образцы отечественной музыкальной класс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е государственные требования к основной общеобразовательной программе ориентируют современное дошкольное образование на активное взаимодействие с семьями воспитанников в образовательном процесс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 является важным ключевым элементом реализации программы «Истоки» и «Воспитание на социокультурном опыте» для дошкольного образования. Осознавая тот факт, что решающую роль в духовно – нравственном развитии ребенка играет его семья, недостаточно формировать систему ценностей у ребенка только в детском саду. Такую работу необходимо проводить  как в семье, так и в дошкольном образовательном учреж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Истоки» и «Воспитание на социокультурном опыте» ставит следующие задач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ить усилия детского сада и семьи с целью формирования у взрослых и детей единой системы ценносте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руководство взаимодействием взрослых и дете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воспитателя социокультурным инструментарием, способствующим формированию духовно – нравственной основы личности, начиная с дошкольного возраст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педагогическую культуру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та осуществляется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дение занятий с родителями по программе «Моя семь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«Моя семья» представляет систему занятий с родителями. Она включает в себя планы занятий и систему активных форм обучения. В течение 4 лет совместной работы педагогов с родителями предлагается проведение 20 занятий (5 занятий в течение каждого года). Они проводятся с родителями  дошкольников, начиная с 3-4-летнего возраста, предваряют детские занятия по программе «Истоки» и «Воспитание на социокультурном опыте» в дошкольном образовании. Предполагается последовательное усвоение родителями основных категорий, заложенных в данной программе, через знакомство с комплектом книг для развития детей. Это позволит создать необходимую основу для работы с детьми по освоению духовно – нравственных и социокультурных ценностей. Организация занятий в вечернее время дает возможность всем родителям принять активное участие в н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зан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одителей  детей 3-4 лет: «Имя моего ребенка», «Доброе слово», «Любимый образ», «Добрый мир», «Добрая книг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одителей детей 4-5 лет: «Дружная семья», «В добрый путь», «Добрая забота», «Благодарное слово», «Светлый праздни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одителей детей 5-6 лет: «Верность родной земле», «Радость послушания», «Светлая Надежда», «Добрые друзья», «Мудрое слов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одителей детей 6-7 лет: «Сказочное слово», «Напутственное слово в семье», «Светлый образ», «Мастера и рукодельницы», «Семейные тради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«Моя семья» основана на реализации идеи активного воспитания. Каждый взрослый (родитель, педагог) становится в активную позицию в воспитании детей. Это способствует освоению единой системы ценностей родителями и детьми, организации эффективного общения, активного взаимодействия между взрослыми и детьми. Занятия с родителями проводятся в активных формах на основе методологии истоковедения. Для создания благоприятной для общения, доверительной обстановки педагог организует работу в ресурсном круге, в паре, в четверке, микрогруппе. Это позволяет развивать стержневую основу личности и систему духовно – нравственных и социокультурных ценностей, способствует приобретению коммуникативных и управленческих навыков. Родители учатся слушать и слышать друг друга, у них формируется умение приходить к согласию, принимать совместные решения. Существующая открытая коммуникация между всеми участниками воспитательного процесса, а также отклик, получаемый в кинестетике, способствуют появлению взаимного доверия у воспитателей и родителей. Каждый имеет возможность обменяться знаниями, опытом, чувствами и прийти к пониманию того, что у всех в опыте много общего и совместными усилиями можно найти способы решения сложных педагогических проблем. У родителей развиваются навыки общения, способность осуществлять выбор на основе нравственных ценностей. В результате освоения положительного опыта развивается ресурс успеха кажд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взаимодействия детей и взрослых на основе комплекта книг для развития детей дошкольн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нигах содержится система ценностей и категорий, которые необходимо усвоить взрослым и детям, а также продумана система заданий, способствующая организации и развитию общения между родителями и их детьми. Содержание книг для развития детей-дошкольников носит интегративный характер. В книгах содержатся произведения разных жанров: стихотворения, сказки, рассказы, хороводные игры, песенки. Осмысление содержания книг для развития детей дошкольного возраста приводит родителей к пониманию необходимости работы с данными книгами вместе с ребенком. Размышляя о жизненных ценностях, об их роли в жизни каждого человека, становятся воспитательным ориентиром для родителей в сложном современном мире. Родители, благодаря книгам для развития приобретают умение понять собственный внутренний мир и внутренний мир своих детей. Это является основанием для развития между ними теплых доверительных отношений, появлению мотивации к взаимодейств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 дети вместе оформляют страницы Альбома «Мои истоки». Работа над книгами для развития в кругу семьи является необходимым условием успешного проведения занятий по курсу пропедевтики «Истоки» и возвращения к традиции душеполезного семейного чт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занятий с детьми по курсу пропедевтики «Истоки» и «Воспитание на социокультурном опыте» с активным участием родителей (36 занятий в течение 4 лет обуч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ой особенностью программы «Истоки» и «Воспитание на социокультурном опыте» является непосредственное участие родителей в подготовке и проведении занятий. Активное взаимодействие с ребенком в условиях детского сада, возможность наблюдать опыт, имеющийся у других родителей, позволяют взрослым приобретать новые способы общения с детьми и корректировать собственное пове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такой целенаправленной работы педагога с родителями, родителей с детьми, педагога с родителями и детьми знания о нравственности становятся осмысленными, прочувствованными, создаются условия для  единого контекста воспитания детей, развития социокультурного пространства в дошкольном образовательном учреждении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20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6:01:00Z</dcterms:created>
  <dc:creator>User</dc:creator>
  <dc:description/>
  <cp:keywords/>
  <dc:language>en-US</dc:language>
  <cp:lastModifiedBy>Пользователь</cp:lastModifiedBy>
  <cp:lastPrinted>2011-04-26T17:47:00Z</cp:lastPrinted>
  <dcterms:modified xsi:type="dcterms:W3CDTF">2024-02-02T05:08:00Z</dcterms:modified>
  <cp:revision>4</cp:revision>
  <dc:subject/>
  <dc:title>РОССИЙСКАЯ АКАДЕМИЯ ЕСТЕСТВЕННЫХ НАУК</dc:title>
</cp:coreProperties>
</file>